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    de junio de 1988.-</w:t>
        <w:br/>
        <w:t>VISTO:-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ída Judi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nig -auxiliar superior de tercera adscripta a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        Que    la presentante ostenta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e contado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nacional y por las tareas que desem-</w:t>
        <w:br/>
        <w:t>peña en    la Fiscalía de Cámara en la investigación de delitos</w:t>
        <w:br/>
        <w:t>económicos,      sus    conocimientos    son de aplicación,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que corresponde el pago de la bonificación</w:t>
        <w:br/>
        <w:t>por título a la agente Aída Judith KONI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comuníquese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