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0 /2002                                                                    EXPEDIENTE N° 10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      lo      Solicitado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mantenimiento de la red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Juzgados Nacionales de Primera Instancia en lo Civil era llevado a cabo, hasta fines del me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pasado, por la empresa Transtools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consecuencia del ven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con aquella empresa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Tecnología considera imperiosa la necesidad de contar con personal capacitado en la tecnología instalada en dicho fuero y solicita la contratación de un agente para realizar la coordinación de esa tarea de mantenimiento y que al mismo tiempo dirija al grupo de soporte y profundice la capacitación de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Oscar PERRONE (D.N.I. N° 20.039.330) con una categoría presupuestaria equivalentes al cargo de prosecretario administrativo, para desempeñarse en la Dirección General 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