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16/96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gunos mediadores a fin de que se deje sin efecto el</w:t>
        <w:br/>
        <w:t>arancelamiento de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ulas de notificación establecido en</w:t>
        <w:br/>
        <w:t>la acordada 26/96, modificado por la 34/96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argumentos expuestos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 logran desvirtuar en modo alguno</w:t>
        <w:br/>
        <w:t>los motivos tenidos en cuenta por el Tribunal al dictar la</w:t>
        <w:br/>
        <w:t>acordada 26/96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Rechazar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-</w:t>
        <w:br/>
        <w:t>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archí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