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4.425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      91    /02                                                                                                               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13 de febrero de 2.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estas actuaciones mediante las cuales tramita la</w:t>
        <w:br/>
        <w:t>contrataci</w:t>
      </w:r>
      <w:r>
        <w:rPr>
          <w:rFonts w:eastAsia="Arial" w:ascii="Arial" w:hAnsi="Arial"/>
          <w:color w:val="auto"/>
          <w:sz w:val="20"/>
          <w:lang w:val="es-ES_tradnl"/>
        </w:rPr>
        <w:t>ón de la recarga anual de los matafuegos instalados en el Palacio de</w:t>
        <w:br/>
        <w:t>Justici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itular de la Intendencia del Palacio de Justicia expone</w:t>
        <w:br/>
        <w:t>la necesidad de instrumentar una metodolog</w:t>
      </w:r>
      <w:r>
        <w:rPr>
          <w:rFonts w:eastAsia="Arial" w:ascii="Arial" w:hAnsi="Arial"/>
          <w:color w:val="auto"/>
          <w:sz w:val="20"/>
          <w:lang w:val="es-ES_tradnl"/>
        </w:rPr>
        <w:t>ía concordante con las modificación</w:t>
        <w:br/>
        <w:t xml:space="preserve">de la Norma Iram 3517 - Parte </w:t>
      </w:r>
      <w:r>
        <w:rPr>
          <w:rFonts w:eastAsia="Arial" w:ascii="Arial" w:hAnsi="Arial"/>
          <w:color w:val="auto"/>
          <w:sz w:val="20"/>
          <w:lang w:val="en-US"/>
        </w:rPr>
        <w:t xml:space="preserve">II </w:t>
      </w:r>
      <w:r>
        <w:rPr>
          <w:rFonts w:eastAsia="Arial" w:ascii="Arial" w:hAnsi="Arial"/>
          <w:color w:val="auto"/>
          <w:sz w:val="20"/>
          <w:lang w:val="es-ES_tradnl"/>
        </w:rPr>
        <w:t>que afecta los alcances de la Ordenanza Nº</w:t>
        <w:br/>
        <w:t>40.473 del Gobierno de la Ciudad Autónoma de Buenos Aires y de otras</w:t>
        <w:br/>
        <w:t>disposiciones reguladoras de las condiciones de seguridad que deben guardar los</w:t>
        <w:br/>
        <w:t>matafuegos de las dotaciones edilicias, la que deberá ser totalmente distinta a la</w:t>
        <w:br/>
        <w:t>observada hasta el presente y acompaña, asimismo, las especificaciones técnicas</w:t>
        <w:br/>
        <w:t>pertinentes (Confr. fs.1/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forme los detalles t</w:t>
      </w:r>
      <w:r>
        <w:rPr>
          <w:rFonts w:eastAsia="Arial" w:ascii="Arial" w:hAnsi="Arial"/>
          <w:color w:val="auto"/>
          <w:sz w:val="20"/>
          <w:lang w:val="es-ES_tradnl"/>
        </w:rPr>
        <w:t>écnicos aportados por la</w:t>
        <w:br/>
        <w:t>mencionada dependencia el Departamento de Contrataciones confeccionó el</w:t>
        <w:br/>
        <w:t>pliego de bases y condiciones que obra a fojas 5/11 y cuenta, además, con la</w:t>
        <w:br/>
        <w:t>conformidad expresa de la dependencia requer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ha</w:t>
        <w:br/>
        <w:t>producido la reserva de fondos con cargo ai ejercicio financiero vigente, de</w:t>
        <w:br/>
        <w:t>acuerdo a la estimaci</w:t>
      </w:r>
      <w:r>
        <w:rPr>
          <w:rFonts w:eastAsia="Arial" w:ascii="Arial" w:hAnsi="Arial"/>
          <w:color w:val="auto"/>
          <w:sz w:val="20"/>
          <w:lang w:val="es-ES_tradnl"/>
        </w:rPr>
        <w:t>ón efectuada por la Intendencia del Palacio (Confr fs. 16 y</w:t>
        <w:br/>
        <w:t>1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se ajusta a lo normado por el articulo</w:t>
        <w:br/>
        <w:t>56, inciso 3o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convocar el</w:t>
        <w:br/>
        <w:t>pertinente llamado tendiente a obtener la recarga anual de matafuegos instalados</w:t>
        <w:br/>
        <w:t>en el Palacio de Justicia - Talcahuano 550, de !a Ciudad Autónoma de Buenos</w:t>
        <w:br/>
        <w:t>Aires, de acuerdo al pliego de bases y condiciones que obra a fojas 5/11 que por</w:t>
        <w:br/>
        <w:t>la presente se aprueba y proceder a su oportuna adjudicación hasta la suma de</w:t>
        <w:br/>
        <w:t>pesos catorce mil ($14.0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Afectar el presente gasto de acuerdo a la reserva de</w:t>
        <w:br/>
        <w:t>fondos de fojas 16 con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