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4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0- la renuncia presentada por la oficial</w:t>
        <w:br/>
        <w:t>superior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Servi-</w:t>
        <w:br/>
        <w:t>cio de Reconocimientos Médicos señora Raquel Mantaras de</w:t>
        <w:br/>
        <w:t>Urdapille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