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1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Gerardo Felipe Larrambebere, por haber sido invitado a</w:t>
        <w:br/>
        <w:t>participar en el Primer Seminario-Taller,    organizado por el</w:t>
        <w:br/>
        <w:t>Acuerdo Sudamericano sobre Estupefacientes y Psico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icos, a</w:t>
        <w:br/>
        <w:t>realizarse en la Ciudad de Montevide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 29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de 1993- licencia con goce de sueldo,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 Criminal Federal N° 3 de</w:t>
        <w:br/>
        <w:t>la Capital Federal, doctor Gerardo Felipe Larrambebere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