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654/89                                          EXP.N°3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cde.24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 de julio de 1989.</w:t>
        <w:br/>
      </w: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l3 del decreto-ley 1285/58 (ley 14.467) y Regla-</w:t>
        <w:br/>
        <w:t>mento para la Justicia Nacional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 promo-</w:t>
        <w:br/>
        <w:t>ción interina en la Procuración General de la Nación,</w:t>
        <w:br/>
        <w:t>AUXILIAR PRINCIPAL: en reemplazo de la doctora Andrea Silvina</w:t>
        <w:br/>
        <w:t>Repetti que se encuentra con licencia sin goce de sueldo y mien-</w:t>
        <w:br/>
        <w:t>tras dure la misma, a la actual auxiliar principal de 6a. señora</w:t>
        <w:br/>
        <w:t>LILIANA INÉS GOROSIT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 DE 6a. en reemplazo de la anterior a la</w:t>
        <w:br/>
        <w:t>actual auxiliar principal de 6a.-contratada-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MARÍA</w:t>
        <w:br/>
        <w:t>EUGENIA MARTIEREN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