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9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entral de</w:t>
        <w:br/>
        <w:t>Comunicacion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itimo abono las 73 horas ex-</w:t>
        <w:br/>
        <w:t>tras cumplidas por el oficial superior de 7a. de la Central de</w:t>
        <w:br/>
        <w:t>Comunicaciones señor Domingo Tocco durante el periodo compren-</w:t>
        <w:br/>
        <w:t>dido entre el 20 de julio y el 31 de agosto pp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, pase a la Subsecretar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