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923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9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9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designar a un agente en cali-</w:t>
        <w:br/>
        <w:t>dad de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-</w:t>
        <w:br/>
        <w:t>lente al cargo de auxiliar principal de 6a. (personal admi-</w:t>
        <w:br/>
        <w:t>nistrativo y técnico) a partir del día de la fecha y hasta</w:t>
        <w:br/>
        <w:t>el 28 de febrero de 1992 para desempeñarse en la Cámara</w:t>
        <w:br/>
        <w:t>Nacional de Apelaciones en lo Civil, en reemplazo de la</w:t>
        <w:br/>
        <w:t>señora Silvia Alvares de Ferrer Deheza que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A.T) para el corriente ejercicio financiero y</w:t>
        <w:br/>
        <w:t>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