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1 de </w:t>
      </w:r>
      <w:r>
        <w:rPr>
          <w:rFonts w:ascii="Arial" w:hAnsi="Arial"/>
          <w:color w:val="auto"/>
          <w:sz w:val="20"/>
          <w:lang w:val="es-ES_tradnl"/>
        </w:rPr>
        <w:t>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OSCIENTOS SESENTA MIL SEISCIENTOS SET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EVE ($A 260.679.-) -correspondiente al Certificado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4 de Variaciones de Costos presentado por la firma</w:t>
        <w:br/>
        <w:t>"STAMEI S.R.L. -Empresa Constructora-", referido a la</w:t>
        <w:br/>
        <w:t>colocación de cámaras refrigerantes mortuorias, mesas de</w:t>
        <w:br/>
        <w:t>autopsias y refacciones generales en la Morgue Judicial-</w:t>
        <w:br/>
        <w:t>a la Cuenta Especial 510 - Infraestructura Judicial ("Am-</w:t>
        <w:br/>
        <w:t>pliaciones y/o remodelaciones -Todo el país" -1-05-004-</w:t>
        <w:br/>
        <w:t>4-42-4210-93-01) del Presupuesto General de Gastos para</w:t>
        <w:br/>
        <w:t>el Ejercicio Financiero del año 1989 (Confr. Art. 20 -</w:t>
        <w:br/>
        <w:t>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-</w:t>
        <w:br/>
        <w:t>ría de Administración a pagar los certificados futuros</w:t>
        <w:br/>
        <w:t>con afectación a la mencionada Cuenta Especial, dentro</w:t>
        <w:br/>
        <w:t>del plazo de siete (7) días desde su ingreso a dicha de-</w:t>
        <w:br/>
        <w:t>pendencia (confr.Expte.n°1212/8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