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08/86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6.596/86 /</w:t>
        <w:br/>
        <w:t>de la Subsecretaría de Administración), por el que solici-</w:t>
        <w:br/>
        <w:t>ta autorización para convocar "in situ" una licitación a</w:t>
        <w:br/>
        <w:t>los efectos de lograr la reparación del sistema de aire a</w:t>
        <w:br/>
        <w:t>condicionado instalado en la Secretaría Electoral del Juz-</w:t>
        <w:br/>
        <w:t>gado Federal de Primera Instancia de Paraná (Entre Ríos);</w:t>
        <w:br/>
        <w:t>y teniendo en cuenta lo previsto en el art, 55 de la Ley</w:t>
        <w:br/>
        <w:t>de Contabilidad y sus decretos reglamentarios y lo dispues-</w:t>
        <w:br/>
        <w:t>to por l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  <w:br/>
        <w:t>vocar "in situ" la licitación pertinente, a los fines seña</w:t>
        <w:br/>
        <w:t>lados precedentemente y conforme al pliego y cláusulas par-</w:t>
        <w:br/>
        <w:t>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ma</w:t>
        <w:br/>
        <w:t>de AUSTRALES SIETE MIL QUINIENTOS (A 7.500.-), destinado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-</w:t>
        <w:br/>
        <w:t>za, deberá afectarse a la partida pertinente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