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° 165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mpleados de la Justicia de la Nación s/licencias gremi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s. 1422/1433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cretario General de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-</w:t>
        <w:br/>
        <w:t>dos de la Justicia de la Nación solicita que se conceda</w:t>
        <w:br/>
        <w:t>licencia gremial a los agentes mencionados a fs. 1432/1433, a</w:t>
        <w:br/>
        <w:t>partir del 27 de julio del corriente año hasta el 26 de julio</w:t>
        <w:br/>
        <w:t>del año 2002. Ello, con fundamento en que han resultado elec-</w:t>
        <w:br/>
        <w:t>tos para formar parte de la comisión directiva de la entidad</w:t>
        <w:br/>
        <w:t>(ver fs. 1422/143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el articulo 48 de la ley 23.551 confiere</w:t>
        <w:br/>
        <w:t>derecho a obtener licencia gremial a los trabajadores que</w:t>
        <w:br/>
        <w:t>ocupan cargos electivos o representativos en asociaciones</w:t>
        <w:br/>
        <w:t>sindicales con perso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bidamente acred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otras oportunidades el Tribunal hizo</w:t>
        <w:br/>
        <w:t>lugar a pedidos similares (conf. res. 1234/94, 1474/94,</w:t>
        <w:br/>
        <w:t>1193/95, 1398/98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por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alógica de la norma</w:t>
        <w:br/>
        <w:t>citada en el segundo párrafo de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 a partir</w:t>
        <w:br/>
        <w:t>del 27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26 de julio del</w:t>
        <w:br/>
        <w:t>año 2002, a los siguientes empleados del Poder Judicial de la</w:t>
        <w:br/>
        <w:t>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Julio Juan Piumato                                                  (fuero civil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Claudio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Tolosa                                        {Seglaridad Social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Antonio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chez                                                                (La Plat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) Herman Mendel                                                                          (fuero laboral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)    Silvia Emilse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erri                                        (fuero civil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)    Marcelo F. De Tomaso                                        {fuero laboral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 las cámaras que</w:t>
        <w:br/>
        <w:t>corresponda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