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6/97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1.8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18/97, convo-</w:t>
        <w:br/>
        <w:t>cada a fin de lograr la provisión e instalación de mate-</w:t>
        <w:br/>
        <w:t>riales contra incendios en el edificio de la calle Uru-</w:t>
        <w:br/>
        <w:t>guay 714 -sede de Juzgados y Fiscalías en lo Civil-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  a)      de      la      ley      de  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"REBORDADOS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-</w:t>
        <w:br/>
        <w:t>ción Financiera a adjudicar el servicio señalado prece-</w:t>
        <w:br/>
        <w:t>dentemente por la suma de PESOS UN MIL OCHOCIENTOS VEIN-</w:t>
        <w:br/>
        <w:t>TIDÓS CON DIEZ CENTAVOS ($ 1.822,1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-</w:t>
        <w:br/>
        <w:t>tidas pertinentes del presupuesto correspondiente al e-</w:t>
        <w:br/>
        <w:t>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nes a</w:t>
        <w:br/>
        <w:t>la Dirección de Administración Financiera para la con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