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26/03                                                              EXPEDIENTE N0 3344/19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2003.-Visto lo solicitad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58/03, hasta el 31 de may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, referente a la adscripción de la oficial mayor (relatora) del Tribunal Oral en lo Criminal N° 18 de la Capital Federal, señora María Guadalupe Urtubey, a la Oficina de Derecho Comparado y Bibliotecas del Poder 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