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7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6 de julio de 1981.- </w:t>
        <w:br/>
        <w:t>Visto el presente expediente relacionado con /</w:t>
        <w:br/>
        <w:t>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4o y 5o pisos del edificio donde funciona el /</w:t>
        <w:br/>
        <w:t>Distrito 13° de la Empresa Nacional de Correos y Telégrafos //</w:t>
        <w:br/>
        <w:t>(ENCOTEL) de la ciudad de Corrientes, que fueron ocupados has</w:t>
        <w:br/>
        <w:t>ta el 20 de abril ppdo. por la Secretaría Electoral del asien_</w:t>
        <w:br/>
        <w:t>to y teniendo en cuenta las constancias de autos y lo informa-</w:t>
        <w:br/>
        <w:t>do precedentemente por la Subsecretaría de Administración con /</w:t>
        <w:br/>
        <w:t>referencia a los reajustes de alquileres por la citada loc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/</w:t>
        <w:br/>
        <w:t>a liquidar y transferir a la Empresa Nacional de Correos y Tele</w:t>
        <w:br/>
        <w:t>grafos (ENCOTEL), Distrito 13° de la ciudad de Corrientes, la /</w:t>
        <w:br/>
        <w:t>suma de PESOS: CIENTO SESENTA Y TRES MILLONES CIENTO NOVENTA Y/</w:t>
        <w:br/>
        <w:t>NUEVE MIL CINCUENTA Y TRES ($ 163.199.053.-), en concepto de re</w:t>
        <w:br/>
        <w:t>ajustes de alquileres por el período comprendido entre enero de/</w:t>
        <w:br/>
        <w:t>1974 y el 20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25.287.907.- a la Cuenta "Alquileres"(1-05-002-1-12-1220-//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5) del Presupuesto General de Gastos para el/</w:t>
        <w:br/>
        <w:t>Ejercicio Fi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137.911.145.- a la Cuenta "Sobrantes de Ejercicios Anterio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 de /</w:t>
        <w:br/>
        <w:t>Administración, a sus efectos. Dése intervención al Registro //</w:t>
        <w:br/>
        <w:t>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 /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