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2/99                                                                                                          Expte: 13-35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Ley 16.494/6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Acordada N</w:t>
      </w:r>
      <w:r>
        <w:rPr>
          <w:rFonts w:eastAsia="Arial" w:ascii="Arial" w:hAnsi="Arial"/>
          <w:color w:val="auto"/>
          <w:sz w:val="20"/>
          <w:lang w:val="es-ES_tradnl"/>
        </w:rPr>
        <w:t>° 19/99 se estableció la inclusión -en la base de</w:t>
        <w:br/>
        <w:t>cálculo de la bonificación por tareas insalubres y peligrosas- del total de los conceptos que</w:t>
        <w:br/>
        <w:t>componen la remuneración de los agentes con derecho a percibir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norma se autoriz</w:t>
      </w:r>
      <w:r>
        <w:rPr>
          <w:rFonts w:eastAsia="Arial" w:ascii="Arial" w:hAnsi="Arial"/>
          <w:color w:val="auto"/>
          <w:sz w:val="20"/>
          <w:lang w:val="es-ES_tradnl"/>
        </w:rPr>
        <w:t>ó a esta Administración General a disponer la</w:t>
        <w:br/>
        <w:t>liquidación y pago de las diferencias correspondientes a períodos no prescritos, en virtud</w:t>
        <w:br/>
        <w:t>de la aplicación del método indicado y conforme a las posibilidades presupuestarias y</w:t>
        <w:br/>
        <w:t>financi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 la Corte Suprema de Justicia de la</w:t>
        <w:br/>
        <w:t>Nación determina paso a paso el procedimiento por el que realiza una cuantificación tota!</w:t>
        <w:br/>
        <w:t>del costo del retroactivo por el concepto ind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26 (folio </w:t>
      </w:r>
      <w:r>
        <w:rPr>
          <w:rFonts w:eastAsia="Arial" w:ascii="Arial" w:hAnsi="Arial"/>
          <w:color w:val="auto"/>
          <w:sz w:val="20"/>
          <w:lang w:val="es-ES_tradnl"/>
        </w:rPr>
        <w:t>único 1 a 340) obra la liquidación efectuada por el Area</w:t>
        <w:br/>
        <w:t>de informática del Tribunal conforme la carga previa y revisión posterior efectuadas por la</w:t>
        <w:br/>
        <w:t>Dirección de Gestión Interna y Habilitación, y a fs. 32/39 la planilla complementaria</w:t>
        <w:br/>
        <w:t>definitiva confeccionada por esta últim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correspondiente,</w:t>
        <w:br/>
        <w:t>conforme se informa a fs.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    Aprobar        la        liquidaci</w:t>
      </w:r>
      <w:r>
        <w:rPr>
          <w:rFonts w:eastAsia="Arial" w:ascii="Arial" w:hAnsi="Arial"/>
          <w:color w:val="auto"/>
          <w:sz w:val="20"/>
          <w:lang w:val="es-ES_tradnl"/>
        </w:rPr>
        <w:t>ón        complementaria        obrante        a        fs.32/39</w:t>
        <w:br/>
        <w:t>correspondiente a diferencias por cálculo de la bonificación por tareas insalubres y</w:t>
        <w:br/>
        <w:t>riesgosas por períodos no prescriptos a que alude el punt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Acordada 19/99 y</w:t>
        <w:br/>
        <w:t>disponer su pago por intermedio de la Dirección de Gestión Interna y Habilitación, previa</w:t>
        <w:br/>
        <w:t>transferencia del importe necesario por parte de la Dirección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Imputar a las partidas correspondientes al presupuesto del presente</w:t>
        <w:br/>
        <w:t>ejercicio las erogaciones resultantes por el importe de pesos dos millones doscientos</w:t>
        <w:br/>
        <w:t>treinta y cinco mil trescientos treinta y nueve con doce centavos ( $ 2.235.339,12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 para la prosecución</w:t>
        <w:br/>
        <w:t>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