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56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A.</w:t>
      </w:r>
      <w:r>
        <w:rPr>
          <w:sz w:val="20"/>
        </w:rPr>
        <w:t xml:space="preserve"> 2774</w:t>
      </w:r>
      <w:r>
        <w:rPr>
          <w:sz w:val="20"/>
          <w:lang w:val="es-ES_tradnl"/>
        </w:rPr>
        <w:t xml:space="preserve">  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-</w:t>
        <w:br/>
        <w:t>TIVA  Int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alacio de Jus-</w:t>
        <w:br/>
        <w:t>ticia s/ eleva nota n° 226/86</w:t>
        <w:br/>
        <w:t>inf. del sum. inic. al Aux.</w:t>
        <w:br/>
        <w:t>Ppal. de 7ma. P.S. Romero, Ra-</w:t>
        <w:br/>
        <w:t>món Oscar s/ corrup. rad. en</w:t>
        <w:br/>
        <w:t>Juz. de Inst.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n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S-472/86 "Intendencia del Palacio</w:t>
        <w:br/>
        <w:t>de Justicia s/ eleva nota n° 226/86 informando del sumario</w:t>
        <w:br/>
        <w:t>iniciado al Aux. Ppal. de 7ma. P.S. Romero, Ramón Oscar s/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upción radicado en el Juzgado de Instrucción N° 13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resolución N° 448/87 del 2 de julio de</w:t>
        <w:br/>
        <w:t>1987 se resolvió la instrucción del presente sumario adminis-</w:t>
        <w:br/>
        <w:t>trativo (cfr. fs. 26) a fin de investigar lo acontecido el 31</w:t>
        <w:br/>
        <w:t>de octubre de 1986 en dependencias que la Intendencia posee</w:t>
        <w:br/>
        <w:t>en el séptimo piso del Palacio de Justicia. Los hechos -uno</w:t>
        <w:br/>
        <w:t>de los cuales dio lugar a la formación de una causa crimi-</w:t>
        <w:br/>
        <w:t>nal-, de comprobarse, comprometerían la responsabilidad admi-</w:t>
        <w:br/>
        <w:t>nistrativa de los agentes presentes en tal ocas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ara un mejor discernimiento de la cuestión</w:t>
        <w:br/>
        <w:t>procede su tratamiento en acápites por separ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Imputación formulada a Ramón Oscar Romer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cargo no ha sido acreditado pese a la labor</w:t>
        <w:br/>
        <w:t>investigativa desarrollada en éstas actuaciones, siendo insu-</w:t>
        <w:br/>
        <w:t>ficientes al efecto los dichos que el menor Lucas Andrés Ríos</w:t>
        <w:br/>
        <w:t>ofreció ante los estrados judiciales en la causa criminal que</w:t>
        <w:br/>
        <w:t>se instruyó para comprobar la supuesta comisión del del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el que habría sido victima (confr. legajo de fotocopias</w:t>
        <w:br/>
        <w:t>que corren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ayor abundamiento, puede señalarse que tal proce-</w:t>
        <w:br/>
        <w:t>so, cuyas constancias también fueron analizadas a este f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yó con el dictado de auto de sobreseimiento provis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Hech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citados con ocasión de la reunión realiza-</w:t>
        <w:br/>
        <w:t>da en el 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cuentra acreditado que durante el desarrollo de</w:t>
        <w:br/>
        <w:t>la reunión los agentes Domingo Quintero, Nicasio Barrio, Angel</w:t>
        <w:br/>
        <w:t>Roberto Corbalán, Pedro Amando Ríos y Jorge Elisardo Bianchi,</w:t>
        <w:br/>
        <w:t>efectuaron un consumo inmoderado de vino, alcanzando un alto</w:t>
        <w:br/>
        <w:t>grado de alcoho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se halla probado que en tal ocasión Jorge</w:t>
        <w:br/>
        <w:t>Elisardo Bianchi y Angel Roberto Corbalán, como así también</w:t>
        <w:br/>
        <w:t>los agentes Carlos Alberto Adaro y Juan Eugenio Attonaty, dan-</w:t>
        <w:br/>
        <w:t>zaron entre ellos -en presencia de un menor de cinco años-</w:t>
        <w:br/>
        <w:t>adoptando actitudes indecorosas; circunstancia en la que, ade-</w:t>
        <w:br/>
        <w:t>más, pudo observarse un acercamiento físico indebido entre los</w:t>
        <w:br/>
        <w:t>agentes Corbalán y Ad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e ha comprobado que todos los aconteci-</w:t>
        <w:br/>
        <w:t>mientos se exteriorizaron en presencia del mayordomo de maes-</w:t>
        <w:br/>
        <w:t>tranza Luis Parada y del capataz Amílcar Protacio La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todo ello encuentra sustento en las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N E  X</w:t>
      </w:r>
      <w:r>
        <w:rPr>
          <w:sz w:val="20"/>
        </w:rPr>
        <w:t xml:space="preserve"> </w:t>
      </w:r>
      <w:r>
        <w:rPr>
          <w:sz w:val="20"/>
          <w:lang w:val="es-ES_tradnl"/>
        </w:rPr>
        <w:t>O      I</w:t>
      </w:r>
    </w:p>
    <w:tbl>
      <w:tblPr>
        <w:tblW w:w="2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9"/>
        <w:gridCol w:w="756"/>
        <w:gridCol w:w="1865"/>
        <w:gridCol w:w="1613"/>
        <w:gridCol w:w="3177"/>
        <w:gridCol w:w="1350"/>
        <w:gridCol w:w="954"/>
        <w:gridCol w:w="1359"/>
        <w:gridCol w:w="1628"/>
        <w:gridCol w:w="2928"/>
        <w:gridCol w:w="2465"/>
        <w:gridCol w:w="2199"/>
        <w:gridCol w:w="2264"/>
      </w:tblGrid>
      <w:tr>
        <w:trPr>
          <w:trHeight w:val="701" w:hRule="atLeast"/>
        </w:trPr>
        <w:tc>
          <w:tcPr>
            <w:tcW w:w="141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ENTES</w:t>
            </w:r>
          </w:p>
        </w:tc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CULO HORAS EXTRAS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CULO GASTOS DE COMIDA</w:t>
            </w:r>
          </w:p>
        </w:tc>
      </w:tr>
      <w:tr>
        <w:trPr>
          <w:trHeight w:val="1267" w:hRule="atLeast"/>
        </w:trPr>
        <w:tc>
          <w:tcPr>
            <w:tcW w:w="6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y Nomb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ra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 horas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día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  <w:br/>
              <w:t>comid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826" w:hRule="atLeast"/>
        </w:trPr>
        <w:tc>
          <w:tcPr>
            <w:tcW w:w="6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- SALAS, María Elena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68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S.4ta.</w:t>
            </w:r>
            <w:r>
              <w:rPr>
                <w:sz w:val="20"/>
              </w:rPr>
              <w:t xml:space="preserve"> P.A.T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05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07,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43" w:hRule="atLeast"/>
        </w:trPr>
        <w:tc>
          <w:tcPr>
            <w:tcW w:w="6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- TRUSSI, José Luis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362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S.6ta.</w:t>
            </w:r>
            <w:r>
              <w:rPr>
                <w:sz w:val="20"/>
              </w:rPr>
              <w:t xml:space="preserve">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40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99,20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43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- CANIGLIA, Marta D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94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S.6ta.</w:t>
            </w:r>
            <w:r>
              <w:rPr>
                <w:sz w:val="20"/>
              </w:rPr>
              <w:t xml:space="preserve">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24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28,32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34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- KOVACEVIC, Juan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426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S.1ra.</w:t>
            </w:r>
            <w:r>
              <w:rPr>
                <w:sz w:val="20"/>
              </w:rPr>
              <w:t xml:space="preserve">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73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38,14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754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- IGLESIAS, Hugo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26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 P.O.M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19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98,42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- DE TOFFOL, Luis A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21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S.6ta.</w:t>
            </w:r>
            <w:r>
              <w:rPr>
                <w:sz w:val="20"/>
              </w:rPr>
              <w:t xml:space="preserve">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,94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642,92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- CISNEROS, Liliana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424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S.3ra.</w:t>
            </w:r>
            <w:r>
              <w:rPr>
                <w:sz w:val="20"/>
              </w:rPr>
              <w:t xml:space="preserve">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,20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87,60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14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- PEREZ, Ma. Alejandra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306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S.4ta.</w:t>
            </w:r>
            <w:r>
              <w:rPr>
                <w:sz w:val="20"/>
              </w:rPr>
              <w:t xml:space="preserve">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35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57,30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05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- DE SIMONE, Luis A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400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S.</w:t>
            </w:r>
            <w:r>
              <w:rPr>
                <w:sz w:val="20"/>
              </w:rPr>
              <w:t xml:space="preserve">     P.O.M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,94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466,92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0.-</w:t>
            </w:r>
          </w:p>
        </w:tc>
      </w:tr>
      <w:tr>
        <w:trPr>
          <w:trHeight w:val="595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- FERNANDEZ, Pablo F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744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S.</w:t>
            </w:r>
            <w:r>
              <w:rPr>
                <w:sz w:val="20"/>
              </w:rPr>
              <w:t xml:space="preserve">    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49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51,82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43" w:hRule="atLeast"/>
        </w:trPr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- ARVEDI, Daniel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60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7ma. P.O.M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62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99,16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0.-</w:t>
            </w:r>
          </w:p>
        </w:tc>
      </w:tr>
      <w:tr>
        <w:trPr>
          <w:trHeight w:val="624" w:hRule="atLeast"/>
        </w:trPr>
        <w:tc>
          <w:tcPr>
            <w:tcW w:w="6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- CAMPANELLA, Elizaheth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794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S.4ta.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,40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383,20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14" w:hRule="atLeast"/>
        </w:trPr>
        <w:tc>
          <w:tcPr>
            <w:tcW w:w="6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- COLOMBRES, Marcela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637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 P.A.T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18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85,24</w:t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--</w:t>
            </w:r>
          </w:p>
        </w:tc>
      </w:tr>
      <w:tr>
        <w:trPr>
          <w:trHeight w:val="643" w:hRule="atLeast"/>
        </w:trPr>
        <w:tc>
          <w:tcPr>
            <w:tcW w:w="6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- VILLANUEVA, Juan L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5ta. P.O.M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74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</w:t>
            </w:r>
          </w:p>
        </w:tc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35,32</w:t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-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0.-</w:t>
            </w:r>
          </w:p>
        </w:tc>
      </w:tr>
      <w:tr>
        <w:trPr>
          <w:trHeight w:val="3211" w:hRule="atLeast"/>
        </w:trPr>
        <w:tc>
          <w:tcPr>
            <w:tcW w:w="7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ORTE PATRONAL 11%</w:t>
              <w:br/>
              <w:t>C.A.O.S.       4,5%</w:t>
              <w:br/>
              <w:t>FO.NA.VI.      5%</w:t>
              <w:br/>
              <w:t>TOTAL "A"</w:t>
            </w:r>
          </w:p>
        </w:tc>
        <w:tc>
          <w:tcPr>
            <w:tcW w:w="34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.781,46</w:t>
              <w:br/>
              <w:t>35.835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60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89,08</w:t>
              <w:br/>
              <w:t>392.566,6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B"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00.-</w:t>
            </w:r>
          </w:p>
        </w:tc>
        <w:tc>
          <w:tcPr>
            <w:tcW w:w="114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4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UME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A"  392.566,68</w:t>
              <w:br/>
              <w:t xml:space="preserve">TOTAL "B"   21.200.-        </w:t>
            </w:r>
          </w:p>
        </w:tc>
        <w:tc>
          <w:tcPr>
            <w:tcW w:w="103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56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A.</w:t>
      </w:r>
      <w:r>
        <w:rPr>
          <w:rFonts w:ascii="Courier New" w:hAnsi="Courier New"/>
          <w:sz w:val="20"/>
        </w:rPr>
        <w:t xml:space="preserve"> 2774 1986</w:t>
        <w:br/>
      </w:r>
      <w:r>
        <w:rPr>
          <w:rFonts w:ascii="Courier New" w:hAnsi="Courier New"/>
          <w:sz w:val="20"/>
          <w:lang w:val="es-ES_tradnl"/>
        </w:rPr>
        <w:t>SUPERINTENDENCIA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 Int. del Palacio de Justi-</w:t>
        <w:br/>
        <w:t>cia s/ eleva nota n° 226/86</w:t>
        <w:br/>
        <w:t>inf. del sum. inic. al Aux.</w:t>
        <w:br/>
        <w:t>Ppal. de 7ma. P.S. Romero, Ra-</w:t>
        <w:br/>
        <w:t>món Oscar s/ corrup. rad. en</w:t>
        <w:br/>
        <w:t>Juz. de Inst.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tivas declaraciones de otros participantes, cuyas con-</w:t>
        <w:br/>
        <w:t>ductas no han sido objetadas, y que fueron evaluadas adecua-</w:t>
        <w:br/>
        <w:t>damente en las conclusiones del señor Instructor de fs. 144/</w:t>
        <w:br/>
        <w:t>149, que esta Corte hace suy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s conductas comprobadas deben ser motivo</w:t>
        <w:br/>
        <w:t>de sanción, según el grado de responsabilidad que le cupo a</w:t>
        <w:br/>
        <w:t>cada uno de los agentes conforme a su intervención en los he-</w:t>
        <w:br/>
        <w:t>chos, la distancia temporal entre el momento en el que ocu-</w:t>
        <w:br/>
        <w:t>rrieron y este pronunciamiento y la falta de antecedentes</w:t>
        <w:br/>
        <w:t>desfavorables que resultan de sus respectivos leg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mérito a las conclusiones a las que arri-</w:t>
        <w:br/>
        <w:t>bó la instrucción, conforme lo dispuesto en el artículo 8 y</w:t>
        <w:br/>
        <w:t>21 del Reglamento para la Justicia Nacional y 16 del decre-</w:t>
        <w:br/>
        <w:t>to-ley 1285/58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Sobreseer provisionalmente en las presentes ac-</w:t>
        <w:br/>
        <w:t>tuaciones con relación al hecho atribuido a Ramón Oscar Rome-</w:t>
        <w:br/>
        <w:t>ro, respecto de quien no se ha formulado cargo algun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Imponer, por los hechos tratados en el Conside-</w:t>
        <w:br/>
        <w:t>rand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, apartad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las siguientes sa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revención a Domingo Quintero, Nicasio Barrio, Pedro</w:t>
        <w:br/>
        <w:t>Amando Ríos y Juan Eugenio Attonat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 xml:space="preserve"> apercibimiento a Jorge Elisardo Bianchi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ro, Angel Roberto Corbalán, Amílcar Protacio Lator y Luis</w:t>
        <w:br/>
        <w:t>Par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</w:t>
      </w:r>
      <w:r>
        <w:rPr>
          <w:rFonts w:ascii="Courier New" w:hAnsi="Courier New"/>
          <w:sz w:val="20"/>
          <w:lang w:val="es-ES_tradnl"/>
        </w:rPr>
        <w:t>Recomendar al señor Intendente que instruya a</w:t>
        <w:br/>
        <w:t>su personal para que en</w:t>
      </w:r>
      <w:r>
        <w:rPr>
          <w:rFonts w:ascii="Courier New" w:hAnsi="Courier New"/>
          <w:sz w:val="20"/>
        </w:rPr>
        <w:t xml:space="preserve"> lo</w:t>
      </w:r>
      <w:r>
        <w:rPr>
          <w:rFonts w:ascii="Courier New" w:hAnsi="Courier New"/>
          <w:sz w:val="20"/>
          <w:lang w:val="es-ES_tradnl"/>
        </w:rPr>
        <w:t xml:space="preserve"> futuro eviten comportamientos como</w:t>
        <w:br/>
        <w:t>los que han sido objeto de reproche, observando una conducta</w:t>
        <w:br/>
        <w:t>propia del decoro de su empl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 por ante la Secretarla de</w:t>
        <w:br/>
        <w:t>Superintendencia Judicial- Oportunamente, devuélvanse los</w:t>
        <w:br/>
        <w:t>legajos que corren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-</w:t>
        <w:br/>
        <w:t>VA Int. del Palacio de Justi-</w:t>
        <w:br/>
        <w:t>cia s/ eleva nota n° 226/86</w:t>
        <w:br/>
        <w:t>inf. del sum. inic. al Aux.</w:t>
        <w:br/>
        <w:t>Ppal. de 7ma. P.S. Romero, Ra-</w:t>
        <w:br/>
        <w:t>món Oscar s/ corrup. rad. en</w:t>
        <w:br/>
        <w:t>Juz. de Inst.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ISIDENCIA PARCIAL DEL SEÑOR MINISTRO DOCTOR DON</w:t>
        <w:br/>
        <w:t>CARLOS S.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resolución N° 558/87 del 2 de juli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 se resolvió la instrucci6n del presente sumario adminis-</w:t>
        <w:br/>
        <w:t>trativo (cfr. fs. 26) a fin de investigar lo acontecido el</w:t>
        <w:br/>
        <w:t>31 de octubre de 1986 en dependencias que la Intendencia po-</w:t>
        <w:br/>
        <w:t>see en el séptimo piso del Palacio de Justicia, Los hechos</w:t>
        <w:br/>
        <w:t>-uno de los cuales dio lugar a la formación de una causa cri-</w:t>
        <w:br/>
        <w:t>minal-, de comprobarse, comprometerían la responsabilidad ad-</w:t>
        <w:br/>
        <w:t>ministrativa de los agentes presentes en tal oca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ara un mejor discernimiento de la cues-</w:t>
        <w:br/>
        <w:t>tión procede tratar en primer lugar la imputación formulada</w:t>
        <w:br/>
        <w:t>a Ramón Oscar Romero, y en segundo lugar los restantes he-</w:t>
        <w:br/>
        <w:t>chos suscitados en la reunión efectuada en el Palacio de Jus-</w:t>
        <w:br/>
        <w:t>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 cabe precisar previamente que esta Cor-</w:t>
        <w:br/>
        <w:t>te ha establecido que no resulta imprescindible el pronuncia-</w:t>
        <w:br/>
        <w:t>miento penal para elucidar la cuestión administrativa; y si</w:t>
        <w:br/>
        <w:t>bien el fallo permite descartar la responsabilidad que exce-</w:t>
        <w:br/>
        <w:t>de del orden meramente administrativo, ello no obsta a la re-</w:t>
        <w:br/>
        <w:t>solución que, en ejercicio del poder disciplinario, compete</w:t>
        <w:br/>
        <w:t>a quien ejerce las facultades de superintendencia (conf. d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trina de Fallos: 247:6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absolución de un empleado judicial en</w:t>
        <w:br/>
        <w:t>sede penal no impide la cesantía, fundada en irregularidades</w:t>
        <w:br/>
        <w:t>graves, en tanto ambas instancias persiguen objetivos diferen-</w:t>
        <w:br/>
        <w:t>tes y no son excluy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confr. Fallos: 256:182; 258: 195;</w:t>
        <w:br/>
        <w:t>262:522;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norma del art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eglamento de la</w:t>
        <w:br/>
        <w:t>Justicia Nacional impone la observancia de una conducta irre-</w:t>
        <w:br/>
        <w:t>prochable y tiende a la preservación de la absoluta confianza</w:t>
        <w:br/>
        <w:t>que debe merecer el personal judicial; de ahí que el sobresei-</w:t>
        <w:br/>
        <w:t>miento dictado en un procedimiento criminal no constituye óbi-</w:t>
        <w:br/>
        <w:t>ce para la adopción de medidas disciplinarias severas, cuando</w:t>
        <w:br/>
        <w:t>se acredita la falta administrativa (cfr. Fallos: 249:243;</w:t>
        <w:br/>
        <w:t>265:303; 281:169; resolución 1062/84 en expediente "S"-581/</w:t>
        <w:br/>
        <w:t>84; resolución 499/84 en expte. "3"-267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las constancias obrantes en el sumario</w:t>
        <w:br/>
        <w:t>-al que se corre por cuerda legajo de fotocopias- cabe extraer</w:t>
        <w:br/>
        <w:t>las siguientes conclu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31 de octubre de 1986 el agente Pedro Amando</w:t>
        <w:br/>
        <w:t>Ríos, padre del menor nombrado, concurrió a la Comisaría 3a.</w:t>
        <w:br/>
        <w:t>de la Policía Federal y a las 23.30 formuló una denuncia por</w:t>
        <w:br/>
        <w:t>la presunta comisión de un delito en perjuicio de su hijo</w:t>
        <w:br/>
        <w:t>(confr. fs. 1/1 vta. del legajo de fotocopias). Expresó que el</w:t>
        <w:br/>
        <w:t>día indicado, mientras se encontraba de festejo en dependen-</w:t>
        <w:br/>
        <w:t>cias de la Intendencia del Palacio de Justicia con otros com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A.</w:t>
      </w:r>
      <w:r>
        <w:rPr>
          <w:rFonts w:ascii="Courier New" w:hAnsi="Courier New"/>
          <w:sz w:val="20"/>
        </w:rPr>
        <w:t xml:space="preserve"> 2774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-</w:t>
        <w:br/>
        <w:t>VA Int. del Pala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sti-</w:t>
        <w:br/>
        <w:t>cia s/ eleva nota n° 226/86</w:t>
        <w:br/>
        <w:t>inf. del sum. inic. al Aux.</w:t>
        <w:br/>
        <w:t>Ppal. de 7ma. P.S. Romero, Ra-</w:t>
        <w:br/>
        <w:t>món Oscar s/ corrup. rad. en</w:t>
        <w:br/>
        <w:t>Juz. de Inst.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ñeros, aproximadamente a las 22.30 o 23 otro agente de</w:t>
        <w:br/>
        <w:t>apellido Romero llevó a su hijo hasta el vestuario para guar-</w:t>
        <w:br/>
        <w:t>dar los cubiertos relatándole el niño, posteriormente, que</w:t>
        <w:br/>
        <w:t>allí esa persona le dijo que le "chupara el dedito que va a</w:t>
        <w:br/>
        <w:t>salir juguito, apagando la luz del lugar1 dándose cuenta la</w:t>
        <w:br/>
        <w:t>criatura que no era un dedo lo que chupaba sino el pene, y</w:t>
        <w:br/>
        <w:t>cuando el tal Romero eyaculara, la criatura comenzó a toser</w:t>
        <w:br/>
        <w:t>y a atragantarse, para lo cual Romero le obsequió un carame-</w:t>
        <w:br/>
        <w:t>lo y un aust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nunciante reiteró sus términos al declarar a</w:t>
        <w:br/>
        <w:t>fs. 35/36 vta. y fs. 125/125 vta. del presen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as Andrés Ríos, de cinco años de edad al momen-</w:t>
        <w:br/>
        <w:t>to del hecho, ofreció ante la justicia criminal un relato</w:t>
        <w:br/>
        <w:t>coincidente con lo expresado por su padre, el que consta en</w:t>
        <w:br/>
        <w:t>el acta de fs. 17/17 vta. del sumario fotocopiado, al cual</w:t>
        <w:br/>
        <w:t>se hizo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ón Oscar Romero prestó declaración no juramenta-</w:t>
        <w:br/>
        <w:t>da a fs. 99/100 vta. de estas actuaciones, la que se integra</w:t>
        <w:br/>
        <w:t>con su versión de fs. 20/31, también del presente. Expresó</w:t>
        <w:br/>
        <w:t>que fue el propio Ríos guien alrededor de las 20.30 del día</w:t>
        <w:br/>
        <w:t>en cuestión le pidió que llevara a su hijo al baño, para lo</w:t>
        <w:br/>
        <w:t>cual el deponente condujo al menor al vestuario, en donde lo</w:t>
        <w:br/>
        <w:t>invitó a pasar al sector de las duchas para que hicie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micción, concluida la cual regrese al salón. Agrega que</w:t>
        <w:br/>
        <w:t>posteriormente el hijo de Ríos, al verlo comer un caramelo, le</w:t>
        <w:br/>
        <w:t>pidió uno, convidándolo, para luego ofrecerle parte de su pa-</w:t>
        <w:br/>
        <w:t>quete de pastillas y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illete de un austral para que pudiera</w:t>
        <w:br/>
        <w:t>comprarse más, siendo ésta su única vinculación con el niño.</w:t>
        <w:br/>
        <w:t>Adicione que los agentes Domingo Quintero y Nicasio Barrio in-</w:t>
        <w:br/>
        <w:t>gresaron al vestuario en circunstancias en que se encontraba</w:t>
        <w:br/>
        <w:t>esperando que Lucas Andrés Ríos saliera de la zona de las du-</w:t>
        <w:br/>
        <w:t>chas, y que Ramón Florencio Gauss fue quien le alcanzó su bol-</w:t>
        <w:br/>
        <w:t>so, de donde extrajo el paquete de pastillas del cual convidó</w:t>
        <w:br/>
        <w:t>al me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ero y Barrio declararon testimonialmente en la</w:t>
        <w:br/>
        <w:t>causa penal -confr. fs. 15 vta. y 16/16 vta. del legajo- negan-</w:t>
        <w:br/>
        <w:t>do haber ido al vestuario y haber visto allí a Romero con el</w:t>
        <w:br/>
        <w:t>hijo de Ríos, postura que mantienen en tales actuaciones al</w:t>
        <w:br/>
        <w:t>ser careados con Romero -confr. fs. 45 y 4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40/4 0 vta. prestó declaración el testigo Ro-</w:t>
        <w:br/>
        <w:t>berto Enrique Rey, actualmente separado de la planta permanen-</w:t>
        <w:br/>
        <w:t>te del personal del Poder Judicial de la Nación, quien expresó</w:t>
        <w:br/>
        <w:t>que el día de la reunión escuchó que Romero le decía a alguien</w:t>
        <w:br/>
        <w:t>"te llevo el chiquito al baño" y que al rato fue al vestuario</w:t>
        <w:br/>
        <w:t>-utilizado como baño- donde observó las luces encendidas y a</w:t>
        <w:br/>
        <w:t>Romero y al niño salir de las duchas mientras el primero acomo-</w:t>
        <w:br/>
        <w:t>daba las ropas del chiquito, no apreciando ninguna anormali-</w:t>
        <w:br/>
        <w:t>dad. En iguales términos se manifestó ante el juez de instruc-</w:t>
        <w:br/>
        <w:t>ción a fs. 50 de la causa criminal, agregando que escuchó tam-</w:t>
        <w:br/>
        <w:t>bién a Romero preguntarle al hijo del compañero "si había h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-</w:t>
        <w:br/>
        <w:t>VA Int. del Pala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sti-</w:t>
        <w:br/>
        <w:t>cia s/ eleva no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226/86</w:t>
        <w:br/>
        <w:t>inf. del sum. inic. al Aux.</w:t>
        <w:br/>
        <w:t>Ppal. de 7ma. P.S. Romero, Ra-</w:t>
        <w:br/>
        <w:t>món Oscar s/ corrup. rad. en</w:t>
        <w:br/>
        <w:t>Juz. de Inst. 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ho pis, o algo parec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mputación basada en los dichos de la víctima,</w:t>
        <w:br/>
        <w:t>menor de edad, quien no exhibe signos de una personalidad fa-</w:t>
        <w:br/>
        <w:t>buladora, y la coincidencia de sus reiterados relatos avala-</w:t>
        <w:br/>
        <w:t>rían la verosimilitud de los mismos -así lo expresan los se-</w:t>
        <w:br/>
        <w:t>ñores Médicos Forenses en su dictamen de fs. 87/88 del suma-</w:t>
        <w:br/>
        <w:t>rio criminal y la licenciada en Psicología Silvia L. Durán</w:t>
        <w:br/>
        <w:t>del mismo cuerpo, a fs. 84/86 de éste- resultan suficientes</w:t>
        <w:br/>
        <w:t>para tener por comprobado que el episodio en cuestión revela</w:t>
        <w:br/>
        <w:t>que el Sr. Ramón Oscar Romero no observa la conducta pres-</w:t>
        <w:br/>
        <w:t>cripta por el art. 8 del Reglamento para la Justicia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si bien en el sistema penal no resultan su-</w:t>
        <w:br/>
        <w:t>ficientes las libres convicciones para dictar una condena,</w:t>
        <w:br/>
        <w:t>en el proceso administrativo basta con la reunión de elemen-</w:t>
        <w:br/>
        <w:t>tos probatorios que permitan fundar la pérdida de confianza</w:t>
        <w:br/>
        <w:t>en un empleado, circunstancia que se da en el caso an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n relación a los restantes, la reunión</w:t>
        <w:br/>
        <w:t>realizada en el Palacio de Justicia, se encuentra acreditado</w:t>
        <w:br/>
        <w:t>que durante el desarrollo de la reunión de los agentes Domin-</w:t>
        <w:br/>
        <w:t>go Quintero, Nicasio Barrio, Angel Roberto Corbalán, Pedro</w:t>
        <w:br/>
        <w:t>Amando Ríos y Jorge Elisardo Bianchi, efectuaron un consumo</w:t>
        <w:br/>
        <w:t>inmoderado de vino, alcanzando un alto grado de alcoho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se halla probado que en tal ocasión Jorge</w:t>
        <w:br/>
        <w:t>Elisardo Bianchi y Angel Roberto Corbalán, como así también</w:t>
        <w:br/>
        <w:t>los agentes Carlos Alberto Adaro y Juan Eugenio Attonaty, danza-</w:t>
        <w:br/>
        <w:t>ron entre ellos -en presencia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un menor de cinco años- adop-</w:t>
        <w:br/>
        <w:t>tando posiciones reñidas con la moral; circunstancia en la</w:t>
        <w:br/>
        <w:t>que, además, pudo observarse un acercamiento físico indebido</w:t>
        <w:br/>
        <w:t>entre los agentes Corbalán y Ad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e ha comprobado que todos los aconteci-</w:t>
        <w:br/>
        <w:t>mientos se exteriorizaron en presencia del mayordomo de maes-</w:t>
        <w:br/>
        <w:t>tranza Luis Parada y del capataz Amílcar Protacio La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todo ello encuentra sustento en las respec-</w:t>
        <w:br/>
        <w:t>tivas declaraciones de otros participantes, cuyas conductas no</w:t>
        <w:br/>
        <w:t>han sido objetadas, y que fueron evaluadas adecuadamente en</w:t>
        <w:br/>
        <w:t>las conclusiones del señor Instructor de fs. 144/149, que esta</w:t>
        <w:br/>
        <w:t>Corte hace suy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la indecorosa situación creada debe ser mo-</w:t>
        <w:br/>
        <w:t>tivo de sanción, según el grado de responsabilidad que le cupo</w:t>
        <w:br/>
        <w:t>a cada uno de los agentes conforme su probada interven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forme lo dispuesto en el artículo 8 y 21 del</w:t>
        <w:br/>
        <w:t>Reglamento para la Justicia Nacional y el 16 del decreto 1285/</w:t>
        <w:br/>
        <w:t>58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, Disponer la cesantía de Ramón Oscar Romero (art.</w:t>
        <w:br/>
        <w:t>16 del decreto-ley 1285/58) a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-</w:t>
        <w:br/>
        <w:t>VA Int. del Palacio de Justi-</w:t>
        <w:br/>
        <w:t>cia s/ eleva nota n° 226/86</w:t>
        <w:br/>
        <w:t>inf. del sum. inic. al Aux.</w:t>
        <w:br/>
        <w:t>Ppal. de 7ma. P.S. Romero, Ra-</w:t>
        <w:br/>
        <w:t>món Oscar s/ corrup. rad. en</w:t>
        <w:br/>
        <w:t>Juz. de Inst.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</w:t>
      </w:r>
      <w:r>
        <w:rPr>
          <w:rFonts w:ascii="Arial" w:hAnsi="Arial"/>
          <w:sz w:val="20"/>
          <w:lang w:val="en-US"/>
        </w:rPr>
        <w:t xml:space="preserve">II. </w:t>
      </w:r>
      <w:r>
        <w:rPr>
          <w:rFonts w:ascii="Arial" w:hAnsi="Arial"/>
          <w:sz w:val="20"/>
          <w:lang w:val="es-ES_tradnl"/>
        </w:rPr>
        <w:t>Imponer, por los hechos tratados a partir del</w:t>
        <w:br/>
        <w:t>considerando 6</w:t>
      </w:r>
      <w:r>
        <w:rPr>
          <w:rFonts w:ascii="Arial" w:hAnsi="Arial"/>
          <w:sz w:val="20"/>
        </w:rPr>
        <w:t>º),</w:t>
      </w:r>
      <w:r>
        <w:rPr>
          <w:rFonts w:ascii="Arial" w:hAnsi="Arial"/>
          <w:sz w:val="20"/>
          <w:lang w:val="es-ES_tradnl"/>
        </w:rPr>
        <w:t xml:space="preserve"> las siguientes sa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suspensión por 10 días a Domingo Quintero, Ni-</w:t>
        <w:br/>
        <w:t>casio Barrio, Pedro Amando Ríos y Juan Eugenio Attonat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uspensión por 15 días a Jorge Elisardo Bianchi;</w:t>
        <w:br/>
        <w:t>- suspensión por 20 días a Carlos Alberto Ada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uspensión por 30 días a Angel Roberto Corbalán,</w:t>
        <w:br/>
        <w:t>Amílcar Protacio Lator y Luis Pa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, </w:t>
      </w:r>
      <w:r>
        <w:rPr>
          <w:rFonts w:ascii="Arial" w:hAnsi="Arial"/>
          <w:sz w:val="20"/>
          <w:lang w:val="es-ES_tradnl"/>
        </w:rPr>
        <w:t>Recomendar al señor Intendente que instruya a</w:t>
        <w:br/>
        <w:t>su personal para que en lo futuro eviten comportamientos co-</w:t>
        <w:br/>
        <w:t>mo los que han sido objeto de reproche, observando una con-</w:t>
        <w:br/>
        <w:t>ducta propia del decoro de su empl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notifíquese por ante la Secretarla de</w:t>
        <w:br/>
        <w:t>Superintendencia Judicial y dése intervención a la Subsecre-</w:t>
        <w:br/>
        <w:t>taría de Administración, a los fines pertinentes. Oportuna-</w:t>
        <w:br/>
        <w:t>mente, devuélvanse los legajos que corren por cuerda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3</Words>
  <Characters>15787</Characters>
  <CharactersWithSpaces>13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6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