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8/82                                EXPTE.      N°      34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</w:t>
        <w:br/>
        <w:t>En ejercicio de las facultades estableci-</w:t>
        <w:br/>
        <w:t>das en el art.13 del decreto-ley 1285/58(Ley 14.467) y</w:t>
        <w:br/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</w:t>
        <w:br/>
        <w:t>(Notificador) -interino- en la Oficina de Notificaciones</w:t>
        <w:br/>
        <w:t>para la Justicia Nacional en reemplazo del señor Ernesto</w:t>
        <w:br/>
        <w:t>Hernández que fue promovido interinamente, al señor EZE-</w:t>
        <w:br/>
        <w:t>QUIEL NICOLÁS O'DONNELL (D.N.I. N° 14.810.368 -clase //</w:t>
        <w:br/>
        <w:t>196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