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96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868/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9 de agosto y hasta el 30 de</w:t>
        <w:br/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del Juzgado</w:t>
        <w:br/>
        <w:t>Federal N°l de San Nicolás, señora María Elizabeth Bustos de</w:t>
        <w:br/>
        <w:t>Mazzeo, en virtud de lo norma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  <w:br/>
        <w:t>Ge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868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