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6/83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7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6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31/84, a los efectos de lograr la provisión</w:t>
        <w:br/>
        <w:t>de cubiertas con destino al Juzgado Federal de Santiago del Es-</w:t>
        <w:br/>
        <w:t>tero y la Prosecretaría de la Corte Suprema de Justicia de la /</w:t>
        <w:br/>
        <w:t>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CASA NEAL S.R.L." a fs. 58, no o-</w:t>
        <w:br/>
        <w:t>torg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mantenimiento de precios por la presentación</w:t>
        <w:br/>
        <w:t>de su ofer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jar sin efecto la adjudicación a fav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irma "CASA NEAL S.R.L." sin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nalidad algu-</w:t>
        <w:br/>
        <w:t>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Previa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-</w:t>
        <w:br/>
        <w:t>adjudicaciones, precédase, a efectuar un nuevo llamado a licit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