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17/82</w:t>
      </w:r>
      <w:r>
        <w:rPr>
          <w:rFonts w:ascii="Courier New" w:hAnsi="Courier New"/>
          <w:sz w:val="20"/>
          <w:lang w:val="es-ES_tradnl"/>
        </w:rPr>
        <w:t>.       EXP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1.052/8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</w:t>
      </w:r>
      <w:r>
        <w:rPr>
          <w:rFonts w:ascii="Courier New" w:hAnsi="Courier New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 las   actuaciones   de   Superintendencia   "CER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 DE REZZOAGLI, Dora s/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la Oficial Superior de Sexta que desem-</w:t>
        <w:br/>
        <w:t>peña funciones en el Juzgado Federal con competencia electo-</w:t>
        <w:br/>
        <w:t>ral de la Capital Federal, señora Dora Cervino de Rezzoagli,</w:t>
        <w:br/>
        <w:t>solicita la avocación de este Tribunal para que se suspenda</w:t>
        <w:br/>
        <w:t>la intimación que la Cámara Nacional Electora! le cursara me</w:t>
        <w:br/>
        <w:t>diante Acordada del 15/6/82 en los términos del artículo 78</w:t>
        <w:br/>
        <w:t>del R.J.N., permitiéndosele presentar la renuncia a su cargo</w:t>
        <w:br/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del próximo año. Expresa que dicha</w:t>
        <w:br/>
        <w:t>posibilidad le permitiría completar este año de prestación /</w:t>
        <w:br/>
        <w:t>de servicios, el que le sería computado por la Caja de Jubi-</w:t>
        <w:br/>
        <w:t>laciones, con lo que se retiraría con un índice mas elevado,</w:t>
        <w:br/>
        <w:t>en virtud del último ascenso que le fuera acord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los considerandos de la 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4/82 (dictada el 11 de noviembre del presente año), este //</w:t>
        <w:br/>
        <w:t>Tribunal expreso que el objetivo del artículo 78 del R.J.N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tercer párrafo- es el logro de una mejor administración de</w:t>
        <w:br/>
        <w:t>justicia, sin pretender afectar al empleado con el cercena-/</w:t>
        <w:br/>
        <w:t>miento de los recursos con que cuenta para subsistir, y sobre</w:t>
        <w:br/>
        <w:t>la base de que una aplicación estricta del referido artículo</w:t>
        <w:br/>
        <w:t>en la actualidad acarrea inconvenientes económicos en una eta-</w:t>
        <w:br/>
        <w:t>pa de la vida en que la protección es mas necesaria, decidió</w:t>
        <w:br/>
        <w:t>suspender por el término de 1 año la vigencia  de la norma /</w:t>
        <w:br/>
        <w:t>en tanto faculta la intimación a los agentes para jubilarse</w:t>
        <w:br/>
        <w:t>de o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 doctrina d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vocación constituye un remedio excepcional que</w:t>
        <w:br/>
        <w:t>resulta procedente en situaciones especíales (Fallos:</w:t>
        <w:br/>
        <w:t>266:265; 295:658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presente caso se en-</w:t>
        <w:br/>
        <w:t>cuentran reunidos los extremos que justifican la inter-</w:t>
        <w:br/>
        <w:t>vención por la vía intentada declarándose comprendida /</w:t>
        <w:br/>
        <w:t>la situación particular de la peticionante en los térmi-</w:t>
        <w:br/>
        <w:t>nos de la Acordada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 SE RESUELVE: Hacer lu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avocación impetrada, dejando en consecuencia sin /</w:t>
        <w:br/>
        <w:t>efecto la intimación que se le cursara a la agente Dora</w:t>
        <w:br/>
        <w:t>Cerviño de Rezzoagli mediante Acordada N° 25/82 de la /</w:t>
        <w:br/>
        <w:t>Cámara Nacional Electoral, disponiendo que el caso ana-</w:t>
        <w:br/>
        <w:t>lizado se halla amparado por la Acordada N° 34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 y devuél-</w:t>
        <w:br/>
        <w:t>vase el legajo personal de la a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99</Characters>
  <CharactersWithSpaces>20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Victor Pagnone</dc:creator>
  <dc:description/>
  <dc:language>en-US</dc:language>
  <cp:lastModifiedBy/>
  <dcterms:modified xsi:type="dcterms:W3CDTF">2007-03-23T11:35:00Z</dcterms:modified>
  <cp:revision>3</cp:revision>
  <dc:subject/>
  <dc:title>RESOLUCION Nº 171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