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7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31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   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razones invocadas, lo dispuesto en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71/95 y las facultades delegadas por Resolución N°</w:t>
        <w:br/>
        <w:t>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design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  <w:br/>
        <w:t>fecha y hasta el 3 de junio del corriente año, a un agente</w:t>
        <w:br/>
        <w:t>en calidad de "suplente" con una categoría presupuestaria</w:t>
        <w:br/>
        <w:t>equivalente al cargo de auxiliar administrativo para desempe-</w:t>
        <w:br/>
        <w:t>ñarse en el Juzgado Nacional de Primera Instancia en lo Civil</w:t>
        <w:br/>
        <w:t>N° 102 en reemplazo del señor Mauro Ricardo Rossi quien se</w:t>
        <w:br/>
        <w:t>encuentra con licencia por enfermedad de largo tratamiento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 xml:space="preserve">para el corriente ejercicio financiero.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