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la Mesa de</w:t>
        <w:br/>
        <w:t>Entradas de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solicita la provisión de una silla para</w:t>
        <w:br/>
        <w:t>escritorio y una silla giratoria alta para atención al públic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obra la solicitud efectuada por el mencio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ganis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/3 figura presupuesto con el costo estimativo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ementos a adquir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sus carac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 y monto resulta conveniente el</w:t>
        <w:br/>
        <w:t>otorgamiento de una partida especial con cargo de rendir cuenta documentada de</w:t>
        <w:br/>
        <w:t>su inversión a los efectos de que su adquisición se realice en el menor tiempo</w:t>
        <w:br/>
        <w:t>posible, como así también lograr una economía 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 el Departamento de Contabilidad y Presupuesto</w:t>
        <w:br/>
        <w:t>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serva de fondos con cargo a las partidas presupuestarias del ejercicio</w:t>
        <w:br/>
        <w:t>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98/98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V) </w:t>
      </w:r>
      <w:r>
        <w:rPr>
          <w:rFonts w:ascii="Times New Roman" w:hAnsi="Times New Roman"/>
          <w:color w:val="auto"/>
          <w:sz w:val="20"/>
          <w:lang w:val="es-ES_tradnl"/>
        </w:rPr>
        <w:t>Autorizar a liquidar y abonar a la Intendencia del Palacio</w:t>
        <w:br/>
        <w:t>de Justicia una partida especial por la suma de pesos ciento noventa y dos ($</w:t>
        <w:br/>
        <w:t>192.-) con destino 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silla para escritorio y una silla giratoria</w:t>
        <w:br/>
        <w:t>alta para atención al público para la Mesa de Entradas de la Administración</w:t>
        <w:br/>
        <w:t>Gen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a presente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berá ajustarse a lo establecido</w:t>
        <w:br/>
        <w:t>por el artículo 56, inciso 3°, apartado a) de la Ley de Contabilidad y el artículo 62</w:t>
        <w:br/>
        <w:t>de la misma, en su inciso 10° incorporado mediante Decreto Reglamentario n°</w:t>
        <w:br/>
        <w:t>5720/72; resultando imprescindible que los presupuestos que se soliciten se</w:t>
        <w:br/>
        <w:t>refieran a productos similares en su cantidad, calidad y características</w:t>
        <w:br/>
        <w:t>particulares, que se requieran en la misma fecha y se preserve la identidad de</w:t>
        <w:br/>
        <w:t>cada oferta hasta el momento de su incorporación al expe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La presente partida se somete a la respectiva rendición de</w:t>
        <w:br/>
        <w:t>cuenta, debiéndose imputar conforme la reserva de fondos efectuada a fs. 5 con</w:t>
        <w:br/>
        <w:t>cargo a las partidas presupuestarias del ejercici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muníquese y gírese sucesivamente a    los    Departamentos de</w:t>
        <w:br/>
        <w:t>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