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6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ara realizar una </w:t>
        <w:br/>
        <w:t>contratación directa a los efectos de lograr la provi-</w:t>
        <w:br/>
        <w:t>sión y colocación de tres (3) equipos de aire acondicio-</w:t>
        <w:br/>
        <w:t>nado con destino al Palacio de Justicia; y teniendo en</w:t>
        <w:br/>
        <w:t>cuenta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condiciones generales y ane-</w:t>
        <w:br/>
        <w:t>xos obrantes a fs.    30/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NUEVE MIL ($</w:t>
        <w:br/>
        <w:t>9.000.-)- a la Cuenta "Equipo de Oficina y Muebles"</w:t>
        <w:br/>
        <w:t>(05-19-00-03-00-5197-4-3-7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