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2891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43/86.-</w:t>
      </w:r>
      <w:r>
        <w:rPr>
          <w:sz w:val="20"/>
          <w:lang w:val="es-ES_tradnl"/>
        </w:rPr>
        <w:t xml:space="preserve">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131/8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responde N° 3-  y otros del registro del Departamento /</w:t>
        <w:br/>
        <w:t>de Compras (N° 398.621/86 de la Subsecretaría de Administra</w:t>
        <w:br/>
        <w:t>ción), por el cual solicita autorización para convocar una</w:t>
        <w:br/>
        <w:t>licitación con el objeto de contratar la provisión de made-</w:t>
        <w:br/>
        <w:t>ras y materiales de ferretería con destino a diversos organis</w:t>
        <w:br/>
        <w:t>nos del Poder Judicial de la Nación; y teniendo en cuenta lo</w:t>
        <w:br/>
        <w:t>establecido en el articulo 55 de la Ley de Contabilidad y sus</w:t>
        <w:br/>
        <w:t>decretos reglamentarios y lo dispuesto por el Tribunal en su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 convo-</w:t>
        <w:br/>
        <w:t>car la licitación pertinente, a los fines señalados preceden-</w:t>
        <w:br/>
        <w:t>temente y conforme al pliego y cláusulas particulares obran-</w:t>
        <w:br/>
        <w:t>tes a fs. 47/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CIENTO DIEZ MIL SETECIENTOS CUARENTA ($A 110.740.-},</w:t>
        <w:br/>
        <w:t>destina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3.880.- A la Cuenta: "Otras inversiones" (1-05-002-4-41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25}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5.420.- A la Cuenta: "Cueros, plásticos, caucho y sus manu-</w:t>
        <w:br/>
        <w:t>facturas" (1-O5-OO2-1-12-121O-2O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3.590.- A la Cuenta: "Madera, corcho y sus manufactur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O5-O03-1-12-121O-2O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6.900.- A la Cuenta: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O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6.600.- A la Cuenta: "Moblaje" (1-05-002-4-41-4120-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.820.- A la Cuenta:   "Productos  químicos y medicinal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6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.53 0.- A la Cuenta:   "Metales comunes y sus manufacturas"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(1-05-002-1-12-1-210-210)   del  Presupuesto" General  de Gastos</w:t>
        <w:br/>
        <w:t>para el  Ejercicio Financiero del  año  198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 al Departamen</w:t>
        <w:br/>
        <w:t xml:space="preserve">to de Ccmpras, 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ÓN                                     EXPEDIENTE N° 2891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