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/>
        </w:rPr>
        <w:t>° 553/87     EXPTE.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192/87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3 de agosto de 1987.-</w:t>
        <w:br/>
        <w:t>Visto el presente expediente por el qu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tramita las horas extras para personal de la C</w:t>
      </w:r>
      <w:r>
        <w:rPr>
          <w:rFonts w:eastAsia="Courier New" w:ascii="Courier New" w:hAnsi="Courier New"/>
          <w:color w:val="auto"/>
          <w:sz w:val="20"/>
          <w:lang w:val="es-ES_tradnl"/>
        </w:rPr>
        <w:t>ámara de Pa-</w:t>
        <w:br/>
        <w:t>raná y atento lo manifestado por la Subsecretaría de Adminis-</w:t>
        <w:br/>
        <w:t>tración 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1*) Autorizar a la Subsecretar</w:t>
      </w:r>
      <w:r>
        <w:rPr>
          <w:rFonts w:eastAsia="Courier New" w:ascii="Courier New" w:hAnsi="Courier New"/>
          <w:color w:val="auto"/>
          <w:sz w:val="20"/>
          <w:lang w:val="es-ES_tradnl"/>
        </w:rPr>
        <w:t>ía de Administración</w:t>
        <w:br/>
        <w:t>a liquidar las horas extras que realizará el personal de la Cá-</w:t>
        <w:br/>
        <w:t>mará Federal de Apelaciones de Paraná, mencionado a fs.11 por</w:t>
        <w:br/>
        <w:t>el período comprendido entre el 1 de agosto y el 31 de diciem-</w:t>
        <w:br/>
        <w:t>bre de 1987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o} Declarar de leg</w:t>
      </w:r>
      <w:r>
        <w:rPr>
          <w:rFonts w:eastAsia="Courier New" w:ascii="Courier New" w:hAnsi="Courier New"/>
          <w:color w:val="auto"/>
          <w:sz w:val="20"/>
          <w:lang w:val="es-ES_tradnl"/>
        </w:rPr>
        <w:t>ítimo abono las horas extras /</w:t>
        <w:br/>
        <w:t>realizadas en el mes de julio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3o) Imputar el gasto resultante de lo precedente-</w:t>
        <w:br/>
        <w:t>mente dispuesto con cargo a la cuenta "Sobrantes de Ejercicios</w:t>
        <w:br/>
        <w:t>Anteriores"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pase a la Subsecretaría</w:t>
        <w:br/>
        <w:t xml:space="preserve">de Administración a sus efectos.- /       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