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389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edio (2 y 1/2)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formulado en estos actuados</w:t>
        <w:br/>
        <w:t>por el Señor Director General de la Dirección del Archivo General doctor</w:t>
        <w:br/>
        <w:t xml:space="preserve">Augusto J. Fernandez Pintos, a favor del Señor Prosecretario Jefe Dani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ázquez, en razón de haberlo designado para representarlo para formar parte</w:t>
        <w:br/>
        <w:t>del Comité Preparatorio para la Reunión Nacional de Directores de Archivos</w:t>
        <w:br/>
        <w:t>Judiciales realizarse en la ciudad de Córdoba, como así también y lo dispuesto</w:t>
        <w:br/>
        <w:t>en la Resolución CSJN N° 2333/96, autorízase a la Dirección de Administración</w:t>
        <w:br/>
        <w:t>Financiera, a dar trámite favorable a la presente solicitud de acuerdo a las</w:t>
        <w:br/>
        <w:t>normas vigentes.</w:t>
        <w:br/>
        <w:t>                                                                                                    Regístrese, hágase saber y gírense las pres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