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1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9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9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mantenimiento de diversos aparatos de oftalmología afec-</w:t>
        <w:br/>
        <w:t>tadas al uso del Cuerpo Médico Forense de la Justicia</w:t>
        <w:br/>
        <w:t>Nacional, durante el período comprendido entre el 1° de</w:t>
        <w:br/>
        <w:t>enero p</w:t>
      </w:r>
      <w:r>
        <w:rPr>
          <w:rFonts w:eastAsia="Arial" w:ascii="Arial" w:hAnsi="Arial"/>
          <w:color w:val="auto"/>
          <w:sz w:val="20"/>
          <w:lang w:val="es-ES"/>
        </w:rPr>
        <w:t>ró</w:t>
      </w:r>
      <w:r>
        <w:rPr>
          <w:rFonts w:eastAsia="Arial" w:ascii="Arial" w:hAnsi="Arial"/>
          <w:color w:val="auto"/>
          <w:sz w:val="20"/>
          <w:lang w:val="es-ES_tradnl"/>
        </w:rPr>
        <w:t>ximo y el 31 de diciembre de 1990; y teniendo</w:t>
        <w:br/>
        <w:t xml:space="preserve">en cuenta lo previsto por el Artí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la Ley de Contabilidad y sus decretos reglamentarios y</w:t>
        <w:br/>
        <w:t>lo 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 y conforme al pliego y</w:t>
        <w:br/>
        <w:t>cláusulas particulares obrante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aproximada de AUSTRALES UN MILLON NOVE-</w:t>
        <w:br/>
        <w:t>CIENTOS VEINTE MIL ($A 1.920.000.-), a la Cuenta "Honora-</w:t>
        <w:br/>
        <w:t>rios y retribuciones a terceros" (1-05-003-1-12-1220-</w:t>
        <w:br/>
        <w:t>-230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