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responde Res.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</w:t>
      </w:r>
      <w:r>
        <w:rPr>
          <w:sz w:val="20"/>
        </w:rPr>
        <w:t xml:space="preserve"> 464</w:t>
      </w:r>
      <w:r>
        <w:rPr>
          <w:sz w:val="20"/>
          <w:lang w:val="es-ES_tradnl"/>
        </w:rPr>
        <w:t>/88</w:t>
        <w:br/>
        <w:t>Planilla anexa al artículo 1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    1988</w:t>
        <w:br/>
        <w:t>EROGACIONES   CORRIENTES   Y  DE  CAPI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LlDAD                         1  - 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FUNCIÓN                 40   -  JUSTICIA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ÓN     05   - PODER JUDICIAL  DE 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</w:t>
      </w:r>
      <w:r>
        <w:rPr>
          <w:sz w:val="20"/>
          <w:lang w:val="es-ES_tradnl"/>
        </w:rPr>
        <w:t xml:space="preserve">PARTIDAS                                                                                          IMPORTE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ÓDIGO               PRIN-        PAR-                       DENOMINACIÓN                                                   EN $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NTABLE            CIPAL       CIAL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  001   -  ADMINISTRACIÓN  DE 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</w:t>
      </w:r>
      <w:r>
        <w:rPr>
          <w:sz w:val="20"/>
          <w:lang w:val="es-ES_tradnl"/>
        </w:rPr>
        <w:t>EN  ÚLTIMA 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</w:t>
      </w:r>
      <w:r>
        <w:rPr>
          <w:sz w:val="20"/>
          <w:lang w:val="es-ES_tradnl"/>
        </w:rPr>
        <w:t>CARÁCTER   0   -  ADMINISTRACIÓN  CENTRAL  -   S.A.  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6946        1120                    PERSONAL NO  PERMANENTE                                                           1.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62943        1160                   ASISTENCIA  SOCIAL AL PERSONAL                                 -        1.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</w:t>
      </w:r>
      <w:r>
        <w:rPr>
          <w:sz w:val="20"/>
          <w:lang w:val="es-ES_tradnl"/>
        </w:rPr>
        <w:t>INC.   11-PERSONAL               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</w:t>
      </w:r>
      <w:r>
        <w:rPr>
          <w:sz w:val="20"/>
          <w:lang w:val="es-ES_tradnl"/>
        </w:rPr>
        <w:t>SECC. 1-EROG. CORRIENTES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</w:t>
      </w:r>
      <w:r>
        <w:rPr>
          <w:sz w:val="20"/>
          <w:lang w:val="es-ES_tradnl"/>
        </w:rPr>
        <w:t>TOTAL CARÁCTER 0</w:t>
      </w:r>
      <w:r>
        <w:rPr>
          <w:sz w:val="20"/>
        </w:rPr>
        <w:t xml:space="preserve"> </w:t>
      </w:r>
      <w:r>
        <w:rPr>
          <w:sz w:val="20"/>
          <w:lang w:val="es-ES_tradnl"/>
        </w:rPr>
        <w:t>-</w:t>
      </w:r>
      <w:r>
        <w:rPr>
          <w:sz w:val="20"/>
        </w:rPr>
        <w:t xml:space="preserve"> </w:t>
      </w:r>
      <w:r>
        <w:rPr>
          <w:sz w:val="20"/>
          <w:lang w:val="es-ES_tradnl"/>
        </w:rPr>
        <w:t>S.A.320    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</w:t>
      </w:r>
      <w:r>
        <w:rPr>
          <w:sz w:val="20"/>
          <w:lang w:val="es-ES_tradnl"/>
        </w:rPr>
        <w:t>TOTAL PROGRAMA 001                       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02 - ADMINISTRACIÓN DE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</w:t>
      </w:r>
      <w:r>
        <w:rPr>
          <w:sz w:val="20"/>
          <w:lang w:val="es-ES_tradnl"/>
        </w:rPr>
        <w:t>EN PRIMERA Y SEGUNDA INST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</w:t>
      </w:r>
      <w:r>
        <w:rPr>
          <w:sz w:val="20"/>
          <w:lang w:val="es-ES_tradnl"/>
        </w:rPr>
        <w:t>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CARÁCTER 0 - ADMINISTRACIÓN CENTRAL -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206989   1120        PERSONAL NO PERMANENTE                                                        8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207012   1160       ASISTENCIA SOCIAL AL PERSONAL                             -    8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</w:t>
      </w:r>
      <w:r>
        <w:rPr>
          <w:sz w:val="20"/>
          <w:lang w:val="es-ES_tradnl"/>
        </w:rPr>
        <w:t>INC. 11-PERSONAL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</w:t>
      </w:r>
      <w:r>
        <w:rPr>
          <w:sz w:val="20"/>
          <w:lang w:val="es-ES_tradnl"/>
        </w:rPr>
        <w:t>SECC. 1-EROG. CORRIENTES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</w:t>
      </w:r>
      <w:r>
        <w:rPr>
          <w:sz w:val="20"/>
          <w:lang w:val="es-ES_tradnl"/>
        </w:rPr>
        <w:t>TOTAL CARÁCTER 0</w:t>
      </w:r>
      <w:r>
        <w:rPr>
          <w:sz w:val="20"/>
        </w:rPr>
        <w:t xml:space="preserve"> - </w:t>
      </w:r>
      <w:r>
        <w:rPr>
          <w:sz w:val="20"/>
          <w:lang w:val="es-ES_tradnl"/>
        </w:rPr>
        <w:t>S.A.</w:t>
      </w:r>
      <w:r>
        <w:rPr>
          <w:sz w:val="20"/>
        </w:rPr>
        <w:t xml:space="preserve"> </w:t>
      </w:r>
      <w:r>
        <w:rPr>
          <w:sz w:val="20"/>
          <w:lang w:val="es-ES_tradnl"/>
        </w:rPr>
        <w:t>320    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</w:t>
      </w:r>
      <w:r>
        <w:rPr>
          <w:sz w:val="20"/>
          <w:lang w:val="es-ES_tradnl"/>
        </w:rPr>
        <w:t>TOTAL PROGRAMA 002                       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03 - PERICIA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</w:t>
      </w:r>
      <w:r>
        <w:rPr>
          <w:sz w:val="20"/>
          <w:lang w:val="es-ES_tradnl"/>
        </w:rPr>
        <w:t>CARÁCTER 0 - ADMINISTRACIÓN CENTRAL -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207101   1120        PERSONAL NO PERMANENTE                                                          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262951   1160        ASISTENCIA SOCIAL AL PERSONAL             -           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207144   1220        SERVICIOS NO PERSONALES                                                          7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207152   4110        EQUIPAMIENTO                               -             7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responde Res.464/88</w:t>
        <w:br/>
        <w:t>Planilla anexa al artículo 1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</w:t>
      </w:r>
      <w:r>
        <w:rPr>
          <w:rFonts w:ascii="Arial" w:hAnsi="Arial"/>
          <w:sz w:val="20"/>
          <w:lang w:val="es-ES_tradnl"/>
        </w:rPr>
        <w:t>PARTIDAS                                                                                                     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ÓDIGO      PRIN-   PAR-         DENOMI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ONTABLE     CIPAL   CIAL                                                       </w:t>
      </w:r>
      <w:r>
        <w:rPr>
          <w:rFonts w:ascii="Arial" w:hAnsi="Arial"/>
          <w:sz w:val="20"/>
        </w:rPr>
        <w:t xml:space="preserve">              </w:t>
      </w:r>
      <w:r>
        <w:rPr>
          <w:rFonts w:ascii="Arial" w:hAnsi="Arial"/>
          <w:sz w:val="20"/>
          <w:lang w:val="es-ES_tradnl"/>
        </w:rPr>
        <w:t>EN</w:t>
      </w:r>
      <w:r>
        <w:rPr>
          <w:rFonts w:ascii="Arial" w:hAnsi="Arial"/>
          <w:sz w:val="20"/>
        </w:rPr>
        <w:t xml:space="preserve"> $A</w:t>
      </w:r>
      <w:r>
        <w:rPr>
          <w:rFonts w:ascii="Arial" w:hAnsi="Arial"/>
          <w:sz w:val="20"/>
          <w:lang w:val="es-ES_tradnl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. 11-PERSONAL      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. 12-BIENES Y SERVICIOS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ES                                                7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C. 1-EROG.CORRIENTES                            7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. 41-BIENES DE CAPITAL         -    7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C. 4-EROG. DE CAPITAL       -    7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CARÁCTER 0 - S.A. 320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PROGRAMA 003                   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GRAMA 004 - CONSTRUCCIÓN Y REMODEL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EDIFICIO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ÁCTER 0 - ADMINISTRACIÓN CENTRAL - S.A. 320</w:t>
        <w:br/>
        <w:t>207179                                 TRABAJOS PÚBLICOS                     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</w:t>
      </w:r>
      <w:r>
        <w:rPr>
          <w:rFonts w:ascii="Arial" w:hAnsi="Arial"/>
          <w:sz w:val="20"/>
          <w:lang w:val="es-ES_tradnl"/>
        </w:rPr>
        <w:t>INC. 42-CONSTRUCCIONES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</w:t>
      </w:r>
      <w:r>
        <w:rPr>
          <w:rFonts w:ascii="Arial" w:hAnsi="Arial"/>
          <w:sz w:val="20"/>
          <w:lang w:val="es-ES_tradnl"/>
        </w:rPr>
        <w:t>SECC. 4-EROG. DE CAPITAL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</w:t>
      </w:r>
      <w:r>
        <w:rPr>
          <w:rFonts w:ascii="Arial" w:hAnsi="Arial"/>
          <w:sz w:val="20"/>
          <w:lang w:val="es-ES_tradnl"/>
        </w:rPr>
        <w:t>TOTAL CARÁCTER 0 - S.A. 320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</w:t>
      </w:r>
      <w:r>
        <w:rPr>
          <w:rFonts w:ascii="Arial" w:hAnsi="Arial"/>
          <w:sz w:val="20"/>
          <w:lang w:val="es-ES_tradnl"/>
        </w:rPr>
        <w:t>CARÁCTER 1 -   CUENTA ESPECIAL 5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</w:t>
      </w:r>
      <w:r>
        <w:rPr>
          <w:rFonts w:ascii="Arial" w:hAnsi="Arial"/>
          <w:sz w:val="20"/>
          <w:lang w:val="es-ES_tradnl"/>
        </w:rPr>
        <w:t>INFRAESTRUCTURA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</w:t>
      </w:r>
      <w:r>
        <w:rPr>
          <w:rFonts w:ascii="Arial" w:hAnsi="Arial"/>
          <w:sz w:val="20"/>
          <w:lang w:val="es-ES_tradnl"/>
        </w:rPr>
        <w:t>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207187       1210                  BIENES DE CONSUMO                        -     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207195       1220                  SERVICIOS NO PERSONALES                       4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207217       4120                  INVERSIONES ADMINISTRATIVAS             -     8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207225       4210                  TRABAJOS PÚBLICOS                           7.6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207233  5120       EDIFICIOS, OBRAS E INSTALA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                                              </w:t>
      </w:r>
      <w:r>
        <w:rPr>
          <w:rFonts w:ascii="Arial" w:hAnsi="Arial"/>
          <w:sz w:val="20"/>
          <w:lang w:val="es-ES_tradnl"/>
        </w:rPr>
        <w:t>NES                                                                                  -   7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</w:t>
      </w:r>
      <w:r>
        <w:rPr>
          <w:rFonts w:ascii="Arial" w:hAnsi="Arial"/>
          <w:sz w:val="20"/>
          <w:lang w:val="es-ES_tradnl"/>
        </w:rPr>
        <w:t>INC. 12-BIENES Y SERVICIOS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</w:t>
      </w:r>
      <w:r>
        <w:rPr>
          <w:rFonts w:ascii="Arial" w:hAnsi="Arial"/>
          <w:sz w:val="20"/>
          <w:lang w:val="es-ES_tradnl"/>
        </w:rPr>
        <w:t>PERSONALES                                                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</w:t>
      </w:r>
      <w:r>
        <w:rPr>
          <w:rFonts w:ascii="Arial" w:hAnsi="Arial"/>
          <w:sz w:val="20"/>
          <w:lang w:val="es-ES_tradnl"/>
        </w:rPr>
        <w:t>SECC. 1-EROG.CORRIENTES                            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</w:t>
      </w:r>
      <w:r>
        <w:rPr>
          <w:rFonts w:ascii="Arial" w:hAnsi="Arial"/>
          <w:sz w:val="20"/>
          <w:lang w:val="es-ES_tradnl"/>
        </w:rPr>
        <w:t>INC. 41-BIENES DE CAPITAL                      -    8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</w:t>
      </w:r>
      <w:r>
        <w:rPr>
          <w:rFonts w:ascii="Arial" w:hAnsi="Arial"/>
          <w:sz w:val="20"/>
          <w:lang w:val="es-ES_tradnl"/>
        </w:rPr>
        <w:t>INC. 42-CONSTRUCCIONES                                   7.6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</w:t>
      </w:r>
      <w:r>
        <w:rPr>
          <w:rFonts w:ascii="Arial" w:hAnsi="Arial"/>
          <w:sz w:val="20"/>
          <w:lang w:val="es-ES_tradnl"/>
        </w:rPr>
        <w:t>INC. 51-BIENES PREEXISTENTES       -  7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</w:t>
      </w:r>
      <w:r>
        <w:rPr>
          <w:rFonts w:ascii="Arial" w:hAnsi="Arial"/>
          <w:sz w:val="20"/>
          <w:lang w:val="es-ES_tradnl"/>
        </w:rPr>
        <w:t>SECC. 4-EROG.DE CAPITAL        -    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</w:t>
      </w:r>
      <w:r>
        <w:rPr>
          <w:rFonts w:ascii="Arial" w:hAnsi="Arial"/>
          <w:sz w:val="20"/>
          <w:lang w:val="es-ES_tradnl"/>
        </w:rPr>
        <w:t>TOTAL CARÁCTER 1 - C.E. 510                   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</w:t>
      </w:r>
      <w:r>
        <w:rPr>
          <w:rFonts w:ascii="Arial" w:hAnsi="Arial"/>
          <w:sz w:val="20"/>
          <w:lang w:val="es-ES_tradnl"/>
        </w:rPr>
        <w:t>TOTAL PROGRAMA 004                                       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</w:t>
      </w:r>
      <w:r>
        <w:rPr>
          <w:rFonts w:ascii="Arial" w:hAnsi="Arial"/>
          <w:sz w:val="20"/>
          <w:lang w:val="es-ES_tradnl"/>
        </w:rPr>
        <w:t>TOTAL                                                                                 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responde Res.464/88</w:t>
        <w:br/>
        <w:t>Planilla anexa al artículo 2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 ANALÍTICO DE TRABAJOS PÚBLICOS 198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LIDAD              1   -  ADMINISTRACIÓN 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CIÓN                40  - 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ÓN     05  -  PODER  JUDICIAL DE LA NACIÓN</w:t>
      </w:r>
    </w:p>
    <w:tbl>
      <w:tblPr>
        <w:tblW w:w="218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12"/>
        <w:gridCol w:w="3748"/>
        <w:gridCol w:w="4158"/>
        <w:gridCol w:w="2169"/>
        <w:gridCol w:w="683"/>
      </w:tblGrid>
      <w:tr>
        <w:trPr>
          <w:trHeight w:val="1238" w:hRule="atLeast"/>
        </w:trPr>
        <w:tc>
          <w:tcPr>
            <w:tcW w:w="11112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TIDA PRINCIPAL</w:t>
              <w:br/>
              <w:t xml:space="preserve"> UBICACIÓN GEOGRÁFICA</w:t>
              <w:br/>
              <w:t xml:space="preserve">  PROYECTO</w:t>
            </w:r>
          </w:p>
        </w:tc>
        <w:tc>
          <w:tcPr>
            <w:tcW w:w="790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ROGACIONES EN AUSTRALES</w:t>
            </w:r>
          </w:p>
        </w:tc>
        <w:tc>
          <w:tcPr>
            <w:tcW w:w="2169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ICIA-</w:t>
              <w:br/>
              <w:t>CIÓN Y</w:t>
              <w:br/>
              <w:t>TERMI-</w:t>
              <w:br/>
              <w:t>NACIÓN</w:t>
              <w:br/>
              <w:t>FÍSICA</w:t>
            </w:r>
          </w:p>
        </w:tc>
        <w:tc>
          <w:tcPr>
            <w:tcW w:w="683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</w:t>
            </w:r>
          </w:p>
        </w:tc>
      </w:tr>
      <w:tr>
        <w:trPr>
          <w:trHeight w:val="1699" w:hRule="atLeast"/>
        </w:trPr>
        <w:tc>
          <w:tcPr>
            <w:tcW w:w="11112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TORIZADA</w:t>
              <w:br/>
              <w:t>1988</w:t>
            </w:r>
          </w:p>
        </w:tc>
        <w:tc>
          <w:tcPr>
            <w:tcW w:w="41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JERCICIOS</w:t>
              <w:br/>
              <w:t>ANTERIORES</w:t>
              <w:br/>
              <w:t>Y FUTUROS</w:t>
            </w:r>
          </w:p>
        </w:tc>
        <w:tc>
          <w:tcPr>
            <w:tcW w:w="2169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58" w:hRule="atLeast"/>
        </w:trPr>
        <w:tc>
          <w:tcPr>
            <w:tcW w:w="1111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004 - CONSTRUCCIÓN Y REMODELACIÓN</w:t>
              <w:br/>
              <w:t xml:space="preserve">           DE EDIFICIOS JUDICIAL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5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39" w:hRule="atLeast"/>
        </w:trPr>
        <w:tc>
          <w:tcPr>
            <w:tcW w:w="148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RÁCTER 0 - ADMINISTRACIÓN CENTRAL - S.A. 320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01" w:hRule="atLeast"/>
        </w:trPr>
        <w:tc>
          <w:tcPr>
            <w:tcW w:w="148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</w:t>
            </w:r>
            <w:r>
              <w:rPr>
                <w:sz w:val="20"/>
              </w:rPr>
              <w:t xml:space="preserve"> - </w:t>
            </w:r>
            <w:r>
              <w:rPr>
                <w:sz w:val="20"/>
                <w:lang w:val="es-ES_tradnl"/>
              </w:rPr>
              <w:t>CHUBUT                             -    35.000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80" w:hRule="atLeast"/>
        </w:trPr>
        <w:tc>
          <w:tcPr>
            <w:tcW w:w="148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 - CONSTRUCCIÓN DE VIVIENDAS PARA    -    35.000</w:t>
              <w:br/>
              <w:t xml:space="preserve">   MAGISTRADOS EN COMODORO RIVA-</w:t>
              <w:br/>
              <w:t xml:space="preserve">    DAVIA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77" w:hRule="atLeast"/>
        </w:trPr>
        <w:tc>
          <w:tcPr>
            <w:tcW w:w="148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</w:t>
            </w:r>
            <w:r>
              <w:rPr>
                <w:sz w:val="20"/>
                <w:lang w:val="es-ES_tradnl"/>
              </w:rPr>
              <w:t>10 - MONEDA NACIONAL               -    35.000</w:t>
              <w:br/>
              <w:t xml:space="preserve">      c.c. 770221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78" w:hRule="atLeast"/>
        </w:trPr>
        <w:tc>
          <w:tcPr>
            <w:tcW w:w="148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- JUJUY                              -    25.000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77" w:hRule="atLeast"/>
        </w:trPr>
        <w:tc>
          <w:tcPr>
            <w:tcW w:w="148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 - JUZGADO FEDERAL CONS</w:t>
              <w:softHyphen/>
              <w:t xml:space="preserve">             -    25.000</w:t>
              <w:br/>
              <w:t xml:space="preserve">   TRUCCIÓN EDIFICIO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96" w:hRule="atLeast"/>
        </w:trPr>
        <w:tc>
          <w:tcPr>
            <w:tcW w:w="148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</w:t>
            </w:r>
            <w:r>
              <w:rPr>
                <w:sz w:val="20"/>
                <w:lang w:val="es-ES_tradnl"/>
              </w:rPr>
              <w:t>10 - MONEDA NACIONAL                -    25.000</w:t>
              <w:br/>
              <w:t>C.C. 742155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64" w:hRule="atLeast"/>
        </w:trPr>
        <w:tc>
          <w:tcPr>
            <w:tcW w:w="148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- MISIONES                           -    15.000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90" w:hRule="atLeast"/>
        </w:trPr>
        <w:tc>
          <w:tcPr>
            <w:tcW w:w="148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 - JUZGADO FEDERAL CONS</w:t>
              <w:softHyphen/>
              <w:t xml:space="preserve">             -    15.000</w:t>
              <w:br/>
              <w:t>TRUCCIÓN EDIFICIO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96" w:hRule="atLeast"/>
        </w:trPr>
        <w:tc>
          <w:tcPr>
            <w:tcW w:w="148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 - MONEDA NACIONAL               -    15.000</w:t>
              <w:br/>
              <w:t>C.C. 719250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83" w:hRule="atLeast"/>
        </w:trPr>
        <w:tc>
          <w:tcPr>
            <w:tcW w:w="148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- NEUQUEN                             -    10.000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71" w:hRule="atLeast"/>
        </w:trPr>
        <w:tc>
          <w:tcPr>
            <w:tcW w:w="148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 - JUZGADO FEDERAL CONS</w:t>
              <w:softHyphen/>
              <w:t xml:space="preserve">             -    10.000</w:t>
              <w:br/>
              <w:t>TRUCCIÓN EDIFICIO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58" w:hRule="atLeast"/>
        </w:trPr>
        <w:tc>
          <w:tcPr>
            <w:tcW w:w="148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 - MONEDA NACIONAL               -    10.000</w:t>
              <w:br/>
              <w:t>C.C. 719269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64" w:hRule="atLeast"/>
        </w:trPr>
        <w:tc>
          <w:tcPr>
            <w:tcW w:w="148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- RÍO NEGRO                          - 1.500.000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42" w:hRule="atLeast"/>
        </w:trPr>
        <w:tc>
          <w:tcPr>
            <w:tcW w:w="148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 - JUZGADO FEDERAL CONS</w:t>
              <w:softHyphen/>
              <w:t xml:space="preserve">           - 1.500.000</w:t>
              <w:br/>
              <w:t>TRUCCIÓN EDIFICIO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54" w:hRule="atLeast"/>
        </w:trPr>
        <w:tc>
          <w:tcPr>
            <w:tcW w:w="148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 - MONEDA NACIONAL               - 1.500.000</w:t>
              <w:br/>
              <w:t>C.C. 719277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responde  Res.464/88</w:t>
      </w:r>
    </w:p>
    <w:tbl>
      <w:tblPr>
        <w:tblW w:w="2156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52"/>
        <w:gridCol w:w="3720"/>
        <w:gridCol w:w="3989"/>
        <w:gridCol w:w="3005"/>
        <w:gridCol w:w="596"/>
      </w:tblGrid>
      <w:tr>
        <w:trPr>
          <w:trHeight w:val="1109" w:hRule="atLeast"/>
        </w:trPr>
        <w:tc>
          <w:tcPr>
            <w:tcW w:w="1025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TIDA PRINCIPAL</w:t>
            </w:r>
          </w:p>
        </w:tc>
        <w:tc>
          <w:tcPr>
            <w:tcW w:w="7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ROGACIONES EN AUSTRALES</w:t>
            </w:r>
          </w:p>
        </w:tc>
        <w:tc>
          <w:tcPr>
            <w:tcW w:w="3005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ICIA-</w:t>
              <w:br/>
              <w:t>CIÓN Y</w:t>
              <w:br/>
              <w:t>TERMI-</w:t>
              <w:br/>
              <w:t>NACIÓN</w:t>
              <w:br/>
              <w:t>FÍSICA</w:t>
            </w:r>
          </w:p>
        </w:tc>
        <w:tc>
          <w:tcPr>
            <w:tcW w:w="596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</w:t>
              <w:br/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  <w:br/>
              <w:t>A</w:t>
              <w:br/>
              <w:t>D</w:t>
              <w:br/>
              <w:t>O</w:t>
            </w:r>
          </w:p>
        </w:tc>
      </w:tr>
      <w:tr>
        <w:trPr>
          <w:trHeight w:val="1891" w:hRule="atLeast"/>
        </w:trPr>
        <w:tc>
          <w:tcPr>
            <w:tcW w:w="1025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UBICACIÓN GEOGRÁFICA</w:t>
              <w:br/>
              <w:t xml:space="preserve">  PROYECTO</w:t>
            </w:r>
          </w:p>
        </w:tc>
        <w:tc>
          <w:tcPr>
            <w:tcW w:w="3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TORIZADA</w:t>
              <w:br/>
              <w:t>1988</w:t>
            </w:r>
          </w:p>
        </w:tc>
        <w:tc>
          <w:tcPr>
            <w:tcW w:w="39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JERCICIOS</w:t>
              <w:br/>
              <w:t>ANTERIORES</w:t>
              <w:br/>
              <w:t>Y FUTUROS</w:t>
            </w:r>
          </w:p>
        </w:tc>
        <w:tc>
          <w:tcPr>
            <w:tcW w:w="3005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397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  <w:lang w:val="es-ES_tradnl"/>
              </w:rPr>
              <w:t>SAN LUIS                         -     45.000</w:t>
            </w:r>
          </w:p>
        </w:tc>
        <w:tc>
          <w:tcPr>
            <w:tcW w:w="39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139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- JUZGADO FEDERAL CONS</w:t>
              <w:softHyphen/>
              <w:t xml:space="preserve">          -     45.000</w:t>
              <w:br/>
              <w:t xml:space="preserve">   TRUCCIÓN EDIFICIO</w:t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139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10 - MONEDA NACIONAL             -     45.000</w:t>
              <w:br/>
              <w:t xml:space="preserve">     C.C. 770264</w:t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39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SANTA FE                         -     15.000</w:t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139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 - ROSARIO JUZGADO FE</w:t>
              <w:softHyphen/>
              <w:t xml:space="preserve">            -    15.000</w:t>
              <w:br/>
              <w:t xml:space="preserve">   DERAL CONSTRUCCIÓN</w:t>
              <w:br/>
              <w:t xml:space="preserve">   EDIFICIO</w:t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139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10 - MONEDA NACIONAL              -     15.000</w:t>
              <w:br/>
              <w:t xml:space="preserve">     C.C. 770248</w:t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5" w:hRule="atLeast"/>
        </w:trPr>
        <w:tc>
          <w:tcPr>
            <w:tcW w:w="139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TERRITORIO NACIONAL DE LA TIE</w:t>
              <w:softHyphen/>
              <w:t xml:space="preserve">   -     55.000</w:t>
              <w:br/>
              <w:t xml:space="preserve"> RRA DEL FUEGO, ANTÁRTIDA E IS-</w:t>
              <w:br/>
              <w:t xml:space="preserve"> LAS DEL ATLÁNTICO SUR</w:t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139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 - CONSTRUCCIÓN EDIFI</w:t>
              <w:softHyphen/>
              <w:t xml:space="preserve">           -     55.000</w:t>
              <w:br/>
              <w:t xml:space="preserve">   CIO JUZGADO FEDERAL</w:t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139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10 - MONEDA NACIONAL             -     55.000</w:t>
              <w:br/>
              <w:t xml:space="preserve">     C.C. 728861</w:t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39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TODO EL PAÍS                       1.700.000</w:t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139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 - AMPLIACIÓN Y/O REMODELACIONES     1.700.000</w:t>
              <w:br/>
              <w:t xml:space="preserve">   Y OBRAS VARIAS EN EDIFICIOS</w:t>
              <w:br/>
              <w:t>JUDICIALES</w:t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139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 - MONEDA NACIONAL                1.700.000</w:t>
              <w:br/>
              <w:t>C.C. 776319</w:t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39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210 - TRABAJOS PÚBLICOS                -.-</w:t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139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RÁCTER 1 - INFRAESTRUCTURA JUDICIAL</w:t>
              <w:br/>
              <w:t>CE. 510 S.A. 320</w:t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39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TODO EL PAÍS                       7.600.000</w:t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139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 - AMPLIACIÓN Y/O REMODELACIONES     7.600.000</w:t>
              <w:br/>
              <w:t>Y OBRAS VARIAS EN EDIFICIOS</w:t>
              <w:br/>
              <w:t>JUDICIALES</w:t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0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 - MONEDA NACIONAL</w:t>
              <w:br/>
              <w:t>C.C. 742163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600.000</w:t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0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210 - TRABAJOS PÚBLICOS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600.000</w:t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10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              </w:t>
            </w: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600.000</w:t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4</Words>
  <Characters>8655</Characters>
  <CharactersWithSpaces>733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4:00Z</dcterms:created>
  <dc:creator>Proyectos Especiales</dc:creator>
  <dc:description/>
  <dc:language>en-US</dc:language>
  <cp:lastModifiedBy/>
  <dcterms:modified xsi:type="dcterms:W3CDTF">2007-03-22T13:24:00Z</dcterms:modified>
  <cp:revision>3</cp:revision>
  <dc:subject/>
  <dc:title>corresponde 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