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de locación de una central telefónica instalada en</w:t>
        <w:br/>
        <w:t>el edificio sede de los Tribunales Federales de Rosario,</w:t>
        <w:br/>
        <w:t xml:space="preserve">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</w:t>
        <w:br/>
        <w:t>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SITEL" es adjudic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ia de dicho servicio durante el a</w:t>
      </w:r>
      <w:r>
        <w:rPr>
          <w:rFonts w:eastAsia="Arial" w:ascii="Arial" w:hAnsi="Arial"/>
          <w:color w:val="auto"/>
          <w:sz w:val="20"/>
          <w:lang w:val="es-ES_tradnl"/>
        </w:rPr>
        <w:t>ño 1987, por lo que</w:t>
        <w:br/>
        <w:t>corresponde -en razón de lo expuesto en el segundo párra-</w:t>
        <w:br/>
        <w:t>fo de la nota obrante a fs. 1» contratar directamente</w:t>
        <w:br/>
        <w:t>con la citada firma, amparando el procedimiento en lo</w:t>
        <w:br/>
        <w:t>previsto por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SITEL", a los fines señalados precedentemente</w:t>
        <w:br/>
        <w:t>y conforme a su presupuesto obrante a fs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CE MIL ($A 12.000.-),</w:t>
        <w:br/>
        <w:t>a la Cuenta "Alquileres" (1-05-002-1-12-1220-235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