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9 -SUPERINTENDENCIA-</w:t>
        <w:br/>
        <w:t>Cde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</w:t>
        <w:br/>
        <w:t>Visto  lo  solicitado por  l</w:t>
      </w:r>
      <w:r>
        <w:rPr>
          <w:rFonts w:eastAsia="Courier New" w:ascii="Courier New" w:hAnsi="Courier New"/>
          <w:color w:val="auto"/>
          <w:sz w:val="20"/>
          <w:lang w:val="es-ES_tradnl"/>
        </w:rPr>
        <w:t>á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San Martin y atento las necesidades</w:t>
        <w:br/>
        <w:t>planteadas por el juicio oral en la causa sobre hechos de La</w:t>
        <w:br/>
        <w:t>Tabl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s meses- a tres (3) agentes con</w:t>
        <w:br/>
        <w:t>categoría  presupuestaría  equivalente  a  la  del  cargo  de</w:t>
        <w:br/>
        <w:t>prosecretario administrativo; cinco (5) con categoría presupues-</w:t>
        <w:br/>
        <w:t>taria equivalente a la del cargo de auxiliar superior (personal</w:t>
        <w:br/>
        <w:t>administrativo y técnico), tres de ellos para atender las funcio-</w:t>
        <w:br/>
        <w:t>nes de relatores; un (1) agente con categoría equivalente al</w:t>
        <w:br/>
        <w:t>cargo de auxiliar superior de 6ta. (personal administrativo y</w:t>
        <w:br/>
        <w:t>técnico) para desempeñarse en la Cámara Federal de Apelaciones</w:t>
        <w:br/>
        <w:t>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  <w:br/>
        <w:t>precedentemente dispuest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érmino que duren las contrataciones</w:t>
        <w:br/>
        <w:t>(art-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 la</w:t>
        <w:br/>
        <w:t xml:space="preserve">Subsecretaría de Administración, a sus efectos,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