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86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3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agosto de 198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lio de 1989- la renuncia presentada por la auxiliar princi-</w:t>
        <w:br/>
        <w:t>pal (interina)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l Departa-</w:t>
        <w:br/>
        <w:t>mento de Sistemas y Procedimientos del Poder Judicial de la</w:t>
        <w:br/>
        <w:t>Nación, señorita Marisa Diaccobasili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iv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