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4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en lo Penal Económico N° 3 de la Capital Federal,</w:t>
        <w:br/>
        <w:t>OFICIAL-Relator-  :  en cargo creado  por la Resolución N°</w:t>
        <w:br/>
        <w:t>1251/93,  a  la  señorita  MARIA  PAULA   RIGGI   (D.N.I.   N°</w:t>
        <w:br/>
        <w:t>24.425.420 -clase 1975-)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