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juli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a prorrogar los alcances de</w:t>
        <w:br/>
        <w:t>la resolución N° 486/90 referente a la designación de un agen-</w:t>
        <w:br/>
        <w:t>te en calidad de "suplente" con categoría presupuestaria equi-</w:t>
        <w:br/>
        <w:t>valente a la del cargo de auxiliar principal de 7a. -personal</w:t>
        <w:br/>
        <w:t>de servicio- para desempeñarse en ese Tribunal en reemplazo</w:t>
        <w:br/>
        <w:t>del señor Manuel Lareo que se encuentra con licencia por</w:t>
        <w:br/>
        <w:t>enfermedad (art. 23 R.L.J.N.)  hasta el 30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