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759 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º 2.036/85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Buenos Aires,30 de octu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53/85</w:t>
        <w:br/>
        <w:t>del registro del Departamento de Compras (N°380.838/</w:t>
        <w:br/>
        <w:t>85 de la Subsecretaría de Administración), por el //</w:t>
        <w:br/>
        <w:t>que se solicita autorización para contratar el servi</w:t>
        <w:br/>
        <w:t>ció mensual de atención mecánica y mantenimiento de</w:t>
        <w:br/>
        <w:t>cuatro (4) máquinas eléctricas de contabilidad, du-/</w:t>
        <w:br/>
        <w:t>rante el período comprendido entre 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</w:t>
        <w:br/>
        <w:t>31 de diciembre de 1986, pertenecientes al Departa-/</w:t>
        <w:br/>
        <w:t>mentó de Contaduría -División Contabilidad- de la /</w:t>
        <w:br/>
        <w:t>Subsecretaría de Administración; y teniendo en cuen-</w:t>
        <w:br/>
        <w:t>ta lo establecido en el Artículo 56, Inciso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/</w:t>
        <w:br/>
        <w:t>la Ley de Contabilidad y sus decretos reglamentarios</w:t>
        <w:br/>
        <w:t>y lo dispuesto por el Tribunal en la Acordada Nº 44/</w:t>
        <w:br/>
        <w:t>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-/</w:t>
        <w:br/>
        <w:t>pras a convocar la licitación pertinente, a los fi-/</w:t>
        <w:br/>
        <w:t>nes señalados precedentemente y conforme al pliego y</w:t>
        <w:br/>
        <w:t>cláusulas particu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 -que asciende</w:t>
        <w:br/>
        <w:t>a la suma de AUSTRALES NOVECIENTOS CUARENTA Y SEIS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 946.-), destinado a atender el gasto emergente de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afectarse a la</w:t>
        <w:br/>
        <w:t>Cuenta "Honorarios y retribuciones a terceros" (1- /</w:t>
        <w:br/>
        <w:t>05-002-1-12-1220-230) del Presupuesto General de Gas</w:t>
        <w:br/>
        <w:t>tos para el Ejercicio Financiero del año 1986 (Ar-/</w:t>
        <w:br/>
        <w:t>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</w:t>
        <w:br/>
        <w:t>mentó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