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2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</w:t>
      </w:r>
      <w:r>
        <w:rPr>
          <w:rFonts w:ascii="Times New Roman" w:hAnsi="Times New Roman"/>
          <w:color w:val="auto"/>
          <w:sz w:val="20"/>
          <w:lang w:val="es-ES"/>
        </w:rPr>
        <w:t>(</w:t>
      </w:r>
      <w:r>
        <w:rPr>
          <w:rFonts w:ascii="Times New Roman" w:hAnsi="Times New Roman"/>
          <w:color w:val="auto"/>
          <w:sz w:val="20"/>
          <w:lang w:val="es-ES_tradnl"/>
        </w:rPr>
        <w:t>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por trasl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Archivo General del Poder Judicial de la Nación, AUXILIAR: En reemplazo del señor Alfredo Eduardo Olguín que renunció, a la señorita Irene SAGUIER (D.N.L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619.485), quien en la actualidad se desempeña como escribiente auxiliar en el Juzgado Nacional de Primera Instancia en lo Civil N° 4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