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-01163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75 por la Cámara</w:t>
        <w:br/>
        <w:t>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    11 de marz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9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60/98 referente a la</w:t>
        <w:br/>
        <w:t>adscripción de la prosecretaria administrativa de la Direc-</w:t>
        <w:br/>
        <w:t>ción de Administración Financiera, doctora Lilian García al</w:t>
        <w:br/>
        <w:t>Tribunal Oral en lo Criminal N° 27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6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8      (ctrl     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