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</w:t>
        <w:softHyphen/>
        <w:t>nos del Consejo de la Magistratura a suscribir la prórroga de la Resolución N° 357/02, hasta el 31 de mayo del año 2003 referente a la contratación del señor Ramón Abel MARTOCCIA con una categoría presupuestaria equivalente al cargo de oficial mayor para desempeñarse en el Tribunal Oral en lo Criminal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</w:t>
        <w:softHyphen/>
        <w:t>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