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3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 de</w:t>
      </w:r>
      <w:r>
        <w:rPr>
          <w:rFonts w:ascii="Courier New" w:hAnsi="Courier New"/>
          <w:color w:val="auto"/>
          <w:sz w:val="20"/>
          <w:lang w:val="es-ES"/>
        </w:rPr>
        <w:t xml:space="preserve"> abril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15/90 de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se adscribi</w:t>
      </w:r>
      <w:r>
        <w:rPr>
          <w:rFonts w:eastAsia="Courier New" w:ascii="Courier New" w:hAnsi="Courier New"/>
          <w:color w:val="auto"/>
          <w:sz w:val="20"/>
          <w:lang w:val="es-ES_tradnl"/>
        </w:rPr>
        <w:t>ó por última vez a la auxiliar princi-</w:t>
        <w:br/>
        <w:t>pal de 5a, del Juzgado Nacional de Primera Instancia en lo</w:t>
        <w:br/>
        <w:t>Criminal de Sentencia Letra "R", señora María Alejandra</w:t>
        <w:br/>
        <w:t>Sullivan al Juzgado Federal de primera Instancia de Jujuy con</w:t>
        <w:br/>
        <w:t>fundamento en que las prórrogas indefinidas de adscripciones</w:t>
        <w:br/>
        <w:t>afectan la correcta prestación del servi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anto el Juez a cargo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Sentencia</w:t>
        <w:br/>
        <w:t>Letra "R" como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l fuero no prestan conformidad a lo</w:t>
        <w:br/>
        <w:t>solicitado,</w:t>
        <w:br/>
        <w:t>Por ell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adscrip-</w:t>
        <w:br/>
        <w:t>ción solicitada por la auxiliar principal de 5a. (personal</w:t>
        <w:br/>
        <w:t>administrativo y técnico) del Juzgado Nacional de Primera</w:t>
        <w:br/>
        <w:t>Instancia en lo Criminal de Sentencia Letra "R" señora María</w:t>
        <w:br/>
        <w:t>Alejandra Sulliva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