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    2</w:t>
      </w:r>
      <w:r>
        <w:rPr>
          <w:rFonts w:ascii="Times New Roman" w:hAnsi="Times New Roman"/>
          <w:color w:val="auto"/>
          <w:sz w:val="20"/>
          <w:lang w:val="es-ES_tradnl"/>
        </w:rPr>
        <w:t>      de         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/</w:t>
        <w:br/>
        <w:t>la Justicia Nacional (Acordada del 3 de marzo de 1958), ///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Oficina de Man-</w:t>
        <w:br/>
        <w:t>damientos y Notificaciones para la Justicia Nacional de la</w:t>
        <w:br/>
        <w:t>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</w:t>
      </w:r>
      <w:r>
        <w:rPr>
          <w:rFonts w:ascii="Times New Roman" w:hAnsi="Times New Roman"/>
          <w:color w:val="auto"/>
          <w:sz w:val="20"/>
          <w:lang w:val="es-ES"/>
        </w:rPr>
        <w:t xml:space="preserve"> -</w:t>
      </w:r>
      <w:r>
        <w:rPr>
          <w:rFonts w:ascii="Times New Roman" w:hAnsi="Times New Roman"/>
          <w:color w:val="auto"/>
          <w:sz w:val="20"/>
          <w:lang w:val="es-ES_tradnl"/>
        </w:rPr>
        <w:t>NOTIFICADOR-:     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María Beccar Varela que renunció, al actual //</w:t>
        <w:br/>
        <w:t>Auxiliar Superior de Sexta      (Notificador)    -interino-    señor /</w:t>
        <w:br/>
        <w:t>GUILLERMO ALBERTO ERRECART.-</w:t>
        <w:br/>
        <w:t>AUXILIAR SUPERIOR DE SEXTA    (NOTIFICADOR)      -interino-;      en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García Arabehety que se encuentra</w:t>
        <w:br/>
        <w:t>en uso de licencia y por el término de duración de la misma-</w:t>
        <w:br/>
        <w:t>al actual Auxiliar Principal de Segunda (Notificador) señor</w:t>
        <w:br/>
        <w:t>IGNACIO PABLO SO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: en reemplaz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rrecart y en cargos vacantes por renuncia de los</w:t>
        <w:br/>
        <w:t>señores Ignacio Robredo y Héctor Oscar González Carbajal, a</w:t>
        <w:br/>
        <w:t>los actuales Auxiliares Principales de Segunda (Notificado-</w:t>
        <w:br/>
        <w:t>res) -interinos- señores MARCO AURELIO RISOLIA (h), DIEGO /</w:t>
        <w:br/>
        <w:t>CABRERA CASTILLA y HUGO BENFAT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