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9 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4.</w:t>
        <w:br/>
        <w:t>Modificas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47/94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7 de mayo de 1994 en cuanto a que se debe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50/93 y no como se consig-</w:t>
        <w:br/>
        <w:t>nara oportuna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