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3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1.58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9/85</w:t>
        <w:br/>
        <w:t>del registro del Departamento de Compras, por el que</w:t>
        <w:br/>
        <w:t>solicita autorización para contratar el servicio de /</w:t>
        <w:br/>
        <w:t>locación de una máquina copiadora, incluyendo el mante-</w:t>
        <w:br/>
        <w:t>nimiento, conservación técnica y materiales de consumo,</w:t>
        <w:br/>
        <w:t>excluyendo papel, con destino al Juzgado Fed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/</w:t>
        <w:br/>
        <w:t>Primera Instancia de Mar del Plata (Provincia de Buenos</w:t>
        <w:br/>
        <w:t>Aires), por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nio</w:t>
        <w:br/>
        <w:t>de 1985 y el 31 de diciembre de 1986; y teniendo en /</w:t>
        <w:br/>
        <w:t>cuenta lo establecido en el Artículo 55 de la Ley de /</w:t>
        <w:br/>
        <w:t>Contabilidad y sus decretos reglamentarios y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el llamado a licitación pertinente, a los fi-</w:t>
        <w:br/>
        <w:t>nes señalados precedentemente y conforme al pliego y /</w:t>
        <w:br/>
        <w:t>cláusulas particulares obrantes a fs. 23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 SIETE MILLONES SEISCIENTOS MIL ($a.7.600.000.-)fes-</w:t>
        <w:br/>
        <w:t>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2.880.000.- a la Cuenta: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y</w:t>
        <w:br/>
        <w:t>-$a.  160.000.-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</w:t>
        <w:br/>
        <w:t>1985 (Artículo 13 de la Ley de Contabilidad);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4.320.000.- a la Cuenta: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y</w:t>
        <w:br/>
        <w:t>-$a.  240.000.- a la Cuenta: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</w:t>
        <w:br/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