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junio de 1988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Departamento de</w:t>
        <w:br/>
        <w:t>Arquitectura y lo informado por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cretaría de Administración</w:t>
        <w:br/>
        <w:t>a renovar la contratación por el período comprendido entre el/</w:t>
        <w:br/>
        <w:t>1º de junio y el 30 de noviembre de 1988 a un agente con un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 supe_</w:t>
        <w:br/>
        <w:t>rior y cinco agentes con una categoría presupuestaría a la del</w:t>
        <w:br/>
        <w:t>cargo de auxiliar principal de 7ma., todos personal obrero y /</w:t>
        <w:br/>
        <w:t>de maestranza, para desempeñar tareas de mantenimiento del edi-</w:t>
        <w:br/>
        <w:t>ficio de la Cámara Federal de Apelaciones de Comodoro Rivad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e dispuesto con cargo a la cuenta "Personal no permanente"/</w:t>
        <w:br/>
        <w:t>-P.0.M.-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