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61/83         Expte.N° 172/83-SUF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28  de abril de 1983.-     </w:t>
        <w:br/>
        <w:t>Visto el presente expediente N° 1270/83</w:t>
        <w:br/>
        <w:t>del registro del Departamento de Compras, por el que</w:t>
        <w:br/>
        <w:t>se tramita la contratación directa N°83/83, a los efec-</w:t>
        <w:br/>
        <w:t>tos de lograr la provisión del servicio de mantenimien-</w:t>
        <w:br/>
        <w:t xml:space="preserve">to para máquinas de escribir y calcular asignadas a los </w:t>
        <w:br/>
        <w:t xml:space="preserve">Juzgados Federales de Primera Instancia Nros. 1 y 2 y   </w:t>
        <w:br/>
        <w:t>la Secretaría Electoral de Santa Fe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</w:t>
        <w:br/>
        <w:t>esta Corte Suprema mediante Resolución N° 276 de fecha</w:t>
        <w:br/>
        <w:t>17 de marzo ppdo. (confr. fs.29) habiéndose ex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pecto de las ofertas presentadas la Comisión de ///  </w:t>
        <w:br/>
        <w:t>Preadjudicaciones a fs. 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</w:t>
        <w:br/>
        <w:t>do 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contratación directa N° 83/83</w:t>
        <w:br/>
        <w:t>la que se adjudica a la firma "ALFANUMERICA" por la pro</w:t>
        <w:br/>
        <w:t>visión de los renglones Nros. 1, 2 y 3 -por menor precio-</w:t>
        <w:br/>
        <w:t>de acuerdo a su presupuesto de fs. 39/42 y por el importe</w:t>
        <w:br/>
        <w:t>total de PESOS: CUARENTA Y DOS MILLONES CUATROCIENTOS /</w:t>
        <w:br/>
        <w:t>MIL (S 42.4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a la Cuenta /</w:t>
        <w:br/>
        <w:t>"Honorarios y retribuciones a terceros" (1-05-002-1-12^</w:t>
        <w:br/>
        <w:t>1220-230} del Presupuesto General de Gastos para el Ejer</w:t>
        <w:br/>
        <w:t>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 ABR 19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5</Characters>
  <CharactersWithSpaces>12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Victor Pagnone</dc:creator>
  <dc:description/>
  <dc:language>en-US</dc:language>
  <cp:lastModifiedBy/>
  <dcterms:modified xsi:type="dcterms:W3CDTF">2007-03-23T11:05:00Z</dcterms:modified>
  <cp:revision>3</cp:revision>
  <dc:subject/>
  <dc:title>RESOLUCION N° 461/83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