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60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59/83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junio de 1983.-</w:t>
        <w:br/>
        <w:t>Visto 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59 /83, se</w:t>
        <w:br/>
        <w:t>creó el Centro de Distribución de Bienes del Poder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jo la dependencia temporaria de la Secretaría de Superinten-</w:t>
        <w:br/>
        <w:t>dencia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l Centro de Distribución de Bienes del Poder</w:t>
        <w:br/>
        <w:t>Judicial funcionará en el lugar asignado a la ex-Comisión Coor-</w:t>
        <w:br/>
        <w:t>dinadora de Suministros al Sistema Nacional Electoral (Dique 2,</w:t>
        <w:br/>
        <w:t>Sección 2da., Puerto 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Centro de Distribución tendrá las siguientes</w:t>
        <w:br/>
        <w:t>funciones -sin perjuicio de las que se le asignen por resolu-/</w:t>
        <w:br/>
        <w:t>ción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entralización de la distribución de los bienes mue-/</w:t>
        <w:br/>
        <w:t>b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Recepción y concentración de dichos bienes en un tínico</w:t>
        <w:br/>
        <w:t>depósi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Loe Departamentos de Compras, y, en su caso, el de Pro-</w:t>
        <w:br/>
        <w:t>dución, Mantenimiento y Suministros, enviará el plan de provi-</w:t>
        <w:br/>
        <w:t>siones juntamente con las respectivas órdenes de compra, para /</w:t>
        <w:br/>
        <w:t>proceder a la inmediata provisión de los elementos una vez reci-</w:t>
        <w:br/>
        <w:t>bidos los mis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El Departamento de Producción, Mantenimiento y Suminis-</w:t>
        <w:br/>
        <w:t>tros, una vez registradas las necesidades de producción, procede-</w:t>
        <w:br/>
        <w:t>rá al envío de los pedidos de los distintos tribunales y/o depen-</w:t>
        <w:br/>
        <w:t>dencias Judiciales, al Centro de Distribu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Registro de las operaciones y de la entrega de bienes.</w:t>
        <w:br/>
        <w:t>Preparación de la documentación para la intervención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b-</w:t>
        <w:br/>
        <w:t>secretaría de Administración en lo que correspondier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Una vez efectuada la entrega de los bienes adquiridos /</w:t>
        <w:br/>
        <w:t>procederá a conformar el certificado de Recepción o remito co-//</w:t>
        <w:br/>
        <w:t>rrespondiente a la mercadería entregada, debiendo enviar a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un ejemplar de éstos a los efec-</w:t>
        <w:br/>
        <w:t>tos de permitir la oportuna liquidación y pago de la respectiva</w:t>
        <w:br/>
        <w:t>factura que presente el proveedor (Art. 61. Incs. 102 y 108 "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e"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Efectuada la remisión de los bienes al Tribunal de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tario y recibida la conformidad de recepción correspondiente,</w:t>
        <w:br/>
        <w:t>remitirá la respectiva constancia a lo Subsecretaría de Adminis-</w:t>
        <w:br/>
        <w:t>tración (División Registros Patrimoniales) a los efectos del co-</w:t>
        <w:br/>
        <w:t>rrespondiente carg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Mensualmente elevará a la Secretaría de Superintenden-</w:t>
        <w:br/>
        <w:t>cia la nómina de los bienes con la denominación del Tribunal u /</w:t>
        <w:br/>
        <w:t>Organismo al cual se remitieron y la fecha del p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ígnase al Sr. Juan Manuel Esnal -actual Jefe</w:t>
        <w:br/>
        <w:t>de Departamento- para que presida el Centro de Distribución, de /</w:t>
        <w:br/>
        <w:t>los Bienes del Poder Judicial, con las facultades de firmar las</w:t>
        <w:br/>
        <w:t>órdenes de prov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Dentro de los cinco días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constituido el Cen-</w:t>
        <w:br/>
        <w:t>tro se elevará la nómina de los miembros que constituirán la Co-</w:t>
        <w:br/>
        <w:t>misión de Rece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Comuníquese al Departamento de Compras que en</w:t>
        <w:br/>
        <w:t>lo Sucesivo en los pliegos que se confeccionen deberá determinar</w:t>
        <w:br/>
        <w:t>se que el lugar de entrega de los bienes adquiridos —con excep-/</w:t>
        <w:br/>
        <w:t>ción de los relativos a materiales y/o elementos para los Talle-</w:t>
        <w:br/>
        <w:t>res del Departamento de Producción, Intendencia del Palacio, Cuer-</w:t>
        <w:br/>
        <w:t>pos Técnicos Periciales u otros que sean específicos- deberá in-</w:t>
        <w:br/>
        <w:t>sertarse como lugar de entrega el Centro de Distrib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204</Characters>
  <CharactersWithSpaces>27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96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