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87/94, hasta el 14 de octubre del corriente año, en</w:t>
        <w:br/>
        <w:t>cuanto a la designación de un agente en calidad de "suplente"</w:t>
        <w:br/>
        <w:t>con categoría de auxiliar de servicio para desempeñarse en el</w:t>
        <w:br/>
        <w:t>Juzgado Nacional de Primera Instancia en lo Civil N° 35, en</w:t>
        <w:br/>
        <w:t>reemplazo de la señora Norma Inés Abaca de Giarrizz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