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5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0/9 3 hasta el 31 de mayo del corriente año refe-</w:t>
        <w:br/>
        <w:t>rente a la adscripción a la Cámara Federal de Apelaciones</w:t>
        <w:br/>
        <w:t>de La Plata, del señor Prosecretario Letrado de este Tribu-</w:t>
        <w:br/>
        <w:t>nal, doctor Martín Pablo María Dondiz, para cumplir las</w:t>
        <w:br/>
        <w:t>funciones consignadas a fs. 1 y 4 de esta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