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400/89</w:t>
        <w:br/>
        <w:t>b.9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que mediante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17/87 este Tribunal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ntratación directa n°</w:t>
        <w:br/>
        <w:t>15/87, por la cual se adjudicó a la firma "GABRIEL</w:t>
        <w:br/>
        <w:t>ALVAREZ Y ASOCIADOS S.A." la obra de Centro de Cómputos</w:t>
        <w:br/>
        <w:t>en el edificio de Sarmiento 87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s trabajos fueron satisfac-</w:t>
        <w:br/>
        <w:t>toriamente concluidos por la citada empresa informando</w:t>
        <w:br/>
        <w:t>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a fs. 9 sobre necesidad</w:t>
        <w:br/>
        <w:t>de cerrar definitivamente las cuentas de la obra, acompa-</w:t>
        <w:br/>
        <w:t>ñando, a tales efectos, los certificados pertin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l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bajos de|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en el edificio de Sarmien-</w:t>
        <w:br/>
        <w:t>to 87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strese,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ntervención al R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istro de Inmuebles Judiciales y vuelvan a la Pro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para su conoc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