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/86                  EXPTE.N°1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ener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85841/85</w:t>
        <w:br/>
        <w:t>del registro de la Subsecretaría de Administración /</w:t>
        <w:br/>
        <w:t>por el que se tramita la prórroga de Suplencia de un</w:t>
        <w:br/>
        <w:t>ag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ra desempeñarse en el Departamento de Arquitec_</w:t>
        <w:br/>
        <w:t>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Prorrogar la designaci</w:t>
      </w:r>
      <w:r>
        <w:rPr>
          <w:rFonts w:eastAsia="Arial" w:ascii="Arial" w:hAnsi="Arial"/>
          <w:color w:val="auto"/>
          <w:sz w:val="20"/>
          <w:lang w:val="es-ES_tradnl"/>
        </w:rPr>
        <w:t>ón en ca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"Suplente" del se</w:t>
      </w:r>
      <w:r>
        <w:rPr>
          <w:rFonts w:eastAsia="Arial" w:ascii="Arial" w:hAnsi="Arial"/>
          <w:color w:val="auto"/>
          <w:sz w:val="20"/>
          <w:lang w:val="es-ES_tradnl"/>
        </w:rPr>
        <w:t>ñor Pascual Brescia con una catego_</w:t>
        <w:br/>
        <w:t>ría presupuestaria equivalente a la del cargo de Auxi-</w:t>
        <w:br/>
        <w:t>1i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inc¡pa1 de 7ma. (Personal de Servicio) por el pe_</w:t>
        <w:br/>
        <w:t>riodo comprendido entre el cuatro (4) de diciembre de</w:t>
        <w:br/>
        <w:t>1985 y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4 de marzo de 1986, para desempeñarse en el</w:t>
        <w:br/>
        <w:t>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-</w:t>
        <w:br/>
        <w:t>cedentemente dispuesto a la cuenta "Personal Temporario"</w:t>
        <w:br/>
        <w:t>(P.S.) para los ejercicios financiero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s años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