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5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el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úanse las siguientes promociones y designación en la dota-</w:t>
        <w:br/>
        <w:t>ción de Personal Administrativo y Técnico del Archivo de Ac-</w:t>
        <w:br/>
        <w:t>tuaciones Judiciales y Notariales de la Capital Federal:</w:t>
        <w:br/>
        <w:t>AUXILIAR SUPERIOR DE TERCERA: en reemplazo del señor Emilio</w:t>
        <w:br/>
        <w:t>Iten que falleció a la actual Auxiliar Superior de Séptima,</w:t>
        <w:br/>
        <w:t>señora EMILSE IRIS PEREZ DE ROM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PE SEPTIMA: en reemplazo de la señora de</w:t>
        <w:br/>
        <w:t>Romero al actual Auxiliar Principal, señor JULIO ADOLFO PIAZZE.</w:t>
        <w:br/>
        <w:t>AUXILIAR PRINCIPAL: en lugar del señor Piazze a la actual Au-</w:t>
        <w:br/>
        <w:t>xiliar Principal de Tercera, señora CARMEN ENRIQUETA MARTINEZ</w:t>
        <w:br/>
        <w:t>DE FAUCHEUX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</w:t>
      </w:r>
      <w:r>
        <w:rPr>
          <w:rFonts w:ascii="Courier New" w:hAnsi="Courier New"/>
          <w:sz w:val="20"/>
        </w:rPr>
        <w:t xml:space="preserve"> TER</w:t>
      </w:r>
      <w:r>
        <w:rPr>
          <w:rFonts w:ascii="Courier New" w:hAnsi="Courier New"/>
          <w:sz w:val="20"/>
          <w:lang w:val="es-ES_tradnl"/>
        </w:rPr>
        <w:t>CERA: en reemplazo de la señora de</w:t>
        <w:br/>
        <w:t>Faucheux a la actual Auxiliar Principal de Sexta, señorita</w:t>
        <w:br/>
        <w:t>MAR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RISTINA FELICETT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lugar de la señorita Felice-</w:t>
        <w:br/>
        <w:t>tti al actual Auxiliar Principal de Séptima, señor GUILLERMO</w:t>
        <w:br/>
        <w:t>PEDRO CA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 en reemplazo del señor Cavo</w:t>
        <w:br/>
        <w:t>al actual Auxiliar señor JOSE JUAN RULLI.-</w:t>
        <w:br/>
        <w:t>AUXILIAR en lugar del señor Rulli a la actual Auxiliar -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ina- señorita GRACIELA ESTER CRISC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6</Characters>
  <CharactersWithSpaces>12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5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